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/>
      </w:pPr>
      <w:r>
        <w:rPr>
          <w:rFonts w:cs="標楷體"/>
          <w:sz w:val="32"/>
          <w:szCs w:val="32"/>
        </w:rPr>
        <w:t>校園性侵害或性騷擾防治</w:t>
      </w:r>
      <w:r>
        <w:rPr>
          <w:rFonts w:cs="標楷體"/>
          <w:spacing w:val="10"/>
          <w:sz w:val="32"/>
          <w:szCs w:val="32"/>
        </w:rPr>
        <w:t>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978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28pt;mso-wrap-distance-left:9.05pt;mso-wrap-distance-right:9.05pt;mso-wrap-distance-top:0pt;mso-wrap-distance-bottom:0pt;margin-top:-1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校名</w:t>
      </w:r>
      <w:r>
        <w:rPr/>
        <w:t>ˍˍ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64"/>
        <w:gridCol w:w="4700"/>
        <w:gridCol w:w="643"/>
        <w:gridCol w:w="644"/>
        <w:gridCol w:w="1573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  政  措  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教職員工生，定期辦理校園性侵害或性騷擾防治之教育宣導活動，並評鑑其實施成效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蒐集性侵害或性騷擾防治及救濟等資訊，並於處理事件時主動提供予相關人員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對性侵害或性騷擾發生時的處理方法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全體員工都知道通報系統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師生知道如何使用報警電話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防   範   措   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上學路線上有安全顧慮因素的，檢討並條列出來，加強防範措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過早到校學生訂有安全措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午間活動訂有安全防範措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過晚放學學生訂有安全措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護到校值勤、離校等都有明確規劃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家長志工都編組配合巡查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偏僻地區的廁所限制使用時間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廁所設有安全警鈴、門下方留有安全距離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偏僻的樓梯間定時巡查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屋頂樓的進出管理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下室的使用管理適當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避難室管理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全校偏僻隱蔽死角處都能定期巡查，或設有照明及監視錄影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禁管理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警衛巡邏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訂有注意事項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檢討校園空間及設施之使用情形並記錄，依需要繪製校園危險地圖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游泳池及其他設備未使用時管理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>人   員  管   制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常在學校附近徘徊的人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校內外工地工人進出都有管理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臨時工人的進出管理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訪客、陌生人的進出訂有管理辦法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精神異常徵候的人進入校園有嚴密的預防措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/>
        <w:ind w:left="0" w:firstLine="300"/>
        <w:rPr/>
      </w:pPr>
      <w:r>
        <w:rPr/>
        <w:t>承辦人：　　　　組長：　　　　主任：　 　　　校長：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0:00Z</dcterms:created>
  <dc:creator>acer</dc:creator>
  <dc:description/>
  <cp:keywords/>
  <dc:language>en-US</dc:language>
  <cp:lastModifiedBy>USER</cp:lastModifiedBy>
  <dcterms:modified xsi:type="dcterms:W3CDTF">2008-11-11T09:22:00Z</dcterms:modified>
  <cp:revision>3</cp:revision>
  <dc:subject/>
  <dc:title>校園性侵害或性騷擾防治檢核表</dc:title>
</cp:coreProperties>
</file>