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center"/>
        <w:rPr/>
      </w:pPr>
      <w:r>
        <w:rPr>
          <w:rFonts w:cs="標楷體"/>
          <w:sz w:val="36"/>
          <w:szCs w:val="36"/>
        </w:rPr>
        <w:t>運動遊戲器材</w:t>
      </w:r>
      <w:r>
        <w:rPr>
          <w:rFonts w:cs="標楷體"/>
          <w:spacing w:val="10"/>
          <w:sz w:val="36"/>
          <w:szCs w:val="36"/>
        </w:rPr>
        <w:t>管理檢核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234950</wp:posOffset>
                </wp:positionV>
                <wp:extent cx="698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18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>
          <w:spacing w:val="-4"/>
        </w:rPr>
        <w:t>校名</w:t>
      </w:r>
      <w:r>
        <w:rPr>
          <w:spacing w:val="-4"/>
        </w:rPr>
        <w:t xml:space="preserve">ˍˍˍˍˍˍˍˍˍˍˍˍˍ      </w:t>
      </w:r>
      <w:r>
        <w:rPr>
          <w:spacing w:val="-4"/>
        </w:rPr>
        <w:t>查核日期</w:t>
      </w:r>
      <w:r>
        <w:rPr>
          <w:spacing w:val="-4"/>
        </w:rPr>
        <w:t>ˍˍ</w:t>
      </w:r>
      <w:r>
        <w:rPr>
          <w:spacing w:val="-4"/>
        </w:rPr>
        <w:t>年</w:t>
      </w:r>
      <w:r>
        <w:rPr>
          <w:spacing w:val="-4"/>
        </w:rPr>
        <w:t>ˍˍ</w:t>
      </w:r>
      <w:r>
        <w:rPr>
          <w:spacing w:val="-4"/>
        </w:rPr>
        <w:t>月</w:t>
      </w:r>
      <w:r>
        <w:rPr>
          <w:spacing w:val="-4"/>
        </w:rPr>
        <w:t>ˍˍ</w:t>
      </w:r>
      <w:r>
        <w:rPr>
          <w:spacing w:val="-4"/>
        </w:rPr>
        <w:t>日</w:t>
      </w:r>
    </w:p>
    <w:p>
      <w:pPr>
        <w:pStyle w:val="TextBodyIndent"/>
        <w:rPr>
          <w:spacing w:val="-4"/>
          <w:sz w:val="20"/>
        </w:rPr>
      </w:pPr>
      <w:r>
        <w:rPr>
          <w:spacing w:val="-4"/>
          <w:sz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10"/>
        <w:gridCol w:w="4633"/>
        <w:gridCol w:w="787"/>
        <w:gridCol w:w="720"/>
        <w:gridCol w:w="1980"/>
        <w:gridCol w:w="900"/>
      </w:tblGrid>
      <w:tr>
        <w:trPr>
          <w:tblHeader w:val="true"/>
          <w:trHeight w:val="435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檢核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360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一   般   性  要   點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選擇安全材質之遊戲器材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適時指導遊戲器材之使用方法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於適當地點公告遊戲方法及適用對象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遊戲器材有地樁支撐者，其埋設具足夠深度及不突出地表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遊戲器材設置之地面及附近，應平坦鬆軟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遊戲器材使用時，有擺盪動作者，在擺盪所需空間外適當處立警告標誌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校備有急救物品，並訂有送醫管道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器材或場地不適用時，即停止使用加上明顯標示，並填單請速修繕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40"/>
              <w:rPr/>
            </w:pPr>
            <w:r>
              <w:rPr>
                <w:rFonts w:cs="標楷體"/>
                <w:sz w:val="24"/>
              </w:rPr>
              <w:t>隧  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焊接點牢固未鬆脫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地椿穩固，且不突出地面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鋼架平穩未腐蝕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360"/>
              <w:rPr/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蹺   蹺   板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兩端著地點鬆軟，或設有緩衝物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木板未斷裂變形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支架及栓扣牢固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地樁穩固，且不突出地面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扶手不可鬆脫，且底部固定之部份無突出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攀登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地樁牢固，且不突出地面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鋼管焊接牢固未腐蝕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平衡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放置穩固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支柱安全，無斷裂危險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平衡木之正面平整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240"/>
              <w:rPr/>
            </w:pPr>
            <w:r>
              <w:rPr>
                <w:rFonts w:cs="標楷體"/>
                <w:sz w:val="24"/>
              </w:rPr>
              <w:t>輪  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輪胎裝置固定妥當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輪胎表面平整無破損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輪胎內槽不積水，也無髒亂之物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迴轉地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輪軸穩定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鐵鏈、鋼管未銹損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底台未破裂、鬆落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足夠潤滑劑，轉動無異聲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40"/>
              <w:rPr/>
            </w:pPr>
            <w:r>
              <w:rPr>
                <w:rFonts w:cs="標楷體"/>
                <w:sz w:val="24"/>
              </w:rPr>
              <w:t>鞦     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扶手處鍵孔未太大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鞦韆一組以兩個為原則，保持安全距離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坐椅未掉落、破損、鬆脫、有尖銳之角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地面有保護墊或物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40"/>
              <w:rPr/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滑   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著地處地面已做安全維護設施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著地處與地面保持適當高度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pacing w:val="-6"/>
                <w:sz w:val="26"/>
              </w:rPr>
              <w:t>斜度以</w:t>
            </w:r>
            <w:r>
              <w:rPr>
                <w:spacing w:val="-6"/>
                <w:sz w:val="26"/>
              </w:rPr>
              <w:t>40</w:t>
            </w:r>
            <w:r>
              <w:rPr>
                <w:spacing w:val="-6"/>
                <w:sz w:val="26"/>
                <w:vertAlign w:val="superscript"/>
              </w:rPr>
              <w:t>。</w:t>
            </w:r>
            <w:r>
              <w:rPr>
                <w:spacing w:val="-6"/>
                <w:sz w:val="26"/>
              </w:rPr>
              <w:t>內為限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爬梯梯階未破裂或鬆脫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480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搖    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57" w:right="57" w:hanging="0"/>
              <w:rPr/>
            </w:pPr>
            <w:r>
              <w:rPr>
                <w:spacing w:val="-6"/>
                <w:sz w:val="26"/>
              </w:rPr>
              <w:t>底部與地面距離，超過一個幼兒躺下的高度約</w:t>
            </w:r>
            <w:r>
              <w:rPr>
                <w:spacing w:val="-6"/>
                <w:sz w:val="26"/>
              </w:rPr>
              <w:t>40</w:t>
            </w:r>
            <w:r>
              <w:rPr>
                <w:spacing w:val="-6"/>
                <w:sz w:val="26"/>
              </w:rPr>
              <w:t>cm</w:t>
            </w:r>
            <w:r>
              <w:rPr>
                <w:spacing w:val="-6"/>
                <w:sz w:val="26"/>
              </w:rPr>
              <w:t>以上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支架與座椅兩邊，有適當距離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座椅附設安全帶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座椅下之踏板，有適當距離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結構未彎曲、歪斜、破裂、鬆脫、斷裂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吊釣環扣未鬆開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9" w:right="28" w:firstLine="39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爬  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爬竿的結構完整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爬竿的手抓桿未變形、龜裂、破損、腐蝕或零件遺失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爬竿下方鋪面材料且平坦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00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特殊記事：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組長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2:00Z</dcterms:created>
  <dc:creator>acer</dc:creator>
  <dc:description/>
  <cp:keywords/>
  <dc:language>en-US</dc:language>
  <cp:lastModifiedBy>USER</cp:lastModifiedBy>
  <cp:lastPrinted>2008-11-18T10:06:00Z</cp:lastPrinted>
  <dcterms:modified xsi:type="dcterms:W3CDTF">2012-02-20T13:33:00Z</dcterms:modified>
  <cp:revision>3</cp:revision>
  <dc:subject/>
  <dc:title>運動遊戲器材管理檢核表</dc:title>
</cp:coreProperties>
</file>