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校園門禁管理檢核表</w:t>
      </w:r>
    </w:p>
    <w:p>
      <w:pPr>
        <w:pStyle w:val="TextBodyIndent"/>
        <w:jc w:val="center"/>
        <w:rPr/>
      </w:pPr>
      <w:r>
        <w:rPr>
          <w:spacing w:val="-4"/>
        </w:rPr>
        <w:t>校名</w:t>
      </w:r>
      <w:r>
        <w:rPr>
          <w:spacing w:val="-4"/>
        </w:rPr>
        <w:t>ˍˍˍˍˍˍˍˍˍˍˍˍ</w:t>
      </w:r>
      <w:r>
        <w:rPr>
          <w:b/>
          <w:spacing w:val="-4"/>
          <w:u w:val="single"/>
        </w:rPr>
        <w:t>ˍ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90"/>
        <w:gridCol w:w="5011"/>
        <w:gridCol w:w="1339"/>
        <w:gridCol w:w="644"/>
        <w:gridCol w:w="1414"/>
        <w:gridCol w:w="680"/>
      </w:tblGrid>
      <w:tr>
        <w:trPr>
          <w:tblHeader w:val="true"/>
          <w:trHeight w:val="365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5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</w:t>
            </w:r>
            <w:r>
              <w:rPr>
                <w:rFonts w:cs="標楷體"/>
                <w:spacing w:val="-6"/>
                <w:sz w:val="26"/>
              </w:rPr>
              <w:br/>
            </w: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pacing w:val="-6"/>
                <w:sz w:val="26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安全設備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窗、樓梯重要處所之安全護網定期檢修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校園周邊圍籬，並定期檢修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校外通訊網及緊急聯絡電話資料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校內緊急聯絡及救護人員名冊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傳達室及會客室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巡邏箱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設置停車場並採人車分道，同受傳達室監控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防盜警鈴及公共電話等設施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置校園開放區與非開放區之隔離措施並定期檢修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3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設有校園安全求救系統及校園保全系統，並定期檢修及維護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4"/>
              </w:rPr>
              <w:t>安全工作之執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校全體師生共識之建立與宣導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有校舍責任區分配圖表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門禁管理工作，能切實有效執行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家長及訪客登記驗證切實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學生離校、外出登記查證切實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園巡邏查堂工作執行落實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園偶發事件處理妥適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校園開放管制工作妥適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師生緊急聯絡資料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91" w:right="170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與鄰近警察機關有聯繫機制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師生車輛保管安全妥善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罹患宿疾及行為特殊學生名冊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訂定校園開放辦法，並切實執行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成立學校防護團組織，並定期召開會議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按時上下學與留校生之照顧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before="120" w:after="0"/>
        <w:ind w:left="1077" w:hanging="907"/>
        <w:rPr>
          <w:sz w:val="24"/>
        </w:rPr>
      </w:pPr>
      <w:r>
        <w:rPr>
          <w:sz w:val="24"/>
        </w:rPr>
        <w:t>附註：建議於每學期初檢核一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282"/>
        <w:gridCol w:w="1283"/>
        <w:gridCol w:w="1283"/>
        <w:gridCol w:w="1283"/>
        <w:gridCol w:w="1283"/>
      </w:tblGrid>
      <w:tr>
        <w:trPr/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rPr/>
            </w:pPr>
            <w:r>
              <w:rPr/>
              <w:t>組長：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主任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校長：</w:t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43:00Z</dcterms:created>
  <dc:creator>chyilang</dc:creator>
  <dc:description/>
  <cp:keywords/>
  <dc:language>en-US</dc:language>
  <cp:lastModifiedBy>USER</cp:lastModifiedBy>
  <dcterms:modified xsi:type="dcterms:W3CDTF">2012-02-20T13:27:00Z</dcterms:modified>
  <cp:revision>3</cp:revision>
  <dc:subject/>
  <dc:title>校園門禁管理檢核表</dc:title>
</cp:coreProperties>
</file>