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災害防護緊急應變編組架構及任務職掌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5425</wp:posOffset>
                </wp:positionV>
                <wp:extent cx="5897880" cy="623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23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5220"/>
                              <w:gridCol w:w="198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    別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負  責  工  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    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揮官：校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指揮官：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指揮、督導、協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聞官：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統一對外發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監控學校環境並通報指揮中心受災情形、目前處置狀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校安通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變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疏散隊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配責任區，協助疏散學校教職員、學生至避難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疏散學校教職員、學生至避難所，協助登記身分、人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設置服務站，提供協助與諮詢。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搶救隊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災學校教職員、學生之搶救及搜救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除障礙物協助逃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強制疏散不願避難之學校教職員、學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供水、供電、通訊設備檢視搶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警戒隊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維護學校災區及避難場所治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設置警戒標誌及交通管制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後勤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20"/>
                                    <w:ind w:left="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20"/>
                                    <w:ind w:left="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後勤隊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教職員、學生疏散人數統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無線電通報應變中心已疏散人數、災情及學校教職員、學生疏散情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家長領回程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napToGrid w:val="false"/>
                                    <w:spacing w:lineRule="exact" w:line="32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護隊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治療受輕傷之病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重傷病患，做初步醫療，以待救護人員到來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後勤隊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儲備醫藥、生活物資、糧食及飲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分配發放生活物資、糧食及飲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架設緊急應變中心營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架設緊急醫療救護站營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傷患包紮搬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項救災物資之登記、造冊、保管及分配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91.15pt;mso-wrap-distance-left:9pt;mso-wrap-distance-right:9pt;mso-wrap-distance-top:0pt;mso-wrap-distance-bottom:0pt;margin-top:117.7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5220"/>
                        <w:gridCol w:w="198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    別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  責  工  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    員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揮官：校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指揮官：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指揮、督導、協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聞官：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統一對外發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監控學校環境並通報指揮中心受災情形、目前處置狀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校安通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變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疏散隊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配責任區，協助疏散學校教職員、學生至避難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疏散學校教職員、學生至避難所，協助登記身分、人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設置服務站，提供協助與諮詢。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搶救隊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災學校教職員、學生之搶救及搜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除障礙物協助逃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強制疏散不願避難之學校教職員、學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供水、供電、通訊設備檢視搶修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警戒隊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維護學校災區及避難場所治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設置警戒標誌及交通管制。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勤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20"/>
                              <w:ind w:left="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20"/>
                              <w:ind w:left="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勤隊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教職員、學生疏散人數統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無線電通報應變中心已疏散人數、災情及學校教職員、學生疏散情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家長領回程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napToGrid w:val="false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護隊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治療受輕傷之病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重傷病患，做初步醫療，以待救護人員到來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勤隊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儲備醫藥、生活物資、糧食及飲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分配發放生活物資、糧食及飲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架設緊急應變中心營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架設緊急醫療救護站營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傷患包紮搬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項救災物資之登記、造冊、保管及分配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8:00Z</dcterms:created>
  <dc:creator>SUPER</dc:creator>
  <dc:description/>
  <cp:keywords/>
  <dc:language>en-US</dc:language>
  <cp:lastModifiedBy>USER</cp:lastModifiedBy>
  <dcterms:modified xsi:type="dcterms:W3CDTF">2012-02-20T13:31:00Z</dcterms:modified>
  <cp:revision>2</cp:revision>
  <dc:subject/>
  <dc:title>組      別</dc:title>
</cp:coreProperties>
</file>