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年花蓮縣長期資料庫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國中國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語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文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題型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、題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單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閱讀題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選擇題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範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七、八年級之國文能力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基本語文及文化常識、文章賞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  <w:br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試題內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字之形、音、義辨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用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詞辭意辨正與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句理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摘要、推論、解釋、詮釋、歸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分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..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短文理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摘要、推論、解釋、詮釋、歸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分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..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範文理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摘要、推論、解釋、詮釋、歸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分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..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國中國語文輔導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19:00Z</dcterms:created>
  <dc:creator>hlc</dc:creator>
  <dc:description/>
  <cp:keywords/>
  <dc:language>en-US</dc:language>
  <cp:lastModifiedBy>hlc</cp:lastModifiedBy>
  <dcterms:modified xsi:type="dcterms:W3CDTF">2012-02-23T00:21:00Z</dcterms:modified>
  <cp:revision>4</cp:revision>
  <dc:subject/>
  <dc:title/>
</cp:coreProperties>
</file>