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度區域性資賦優異教育方案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方案申請表              申請學校：</w:t>
      </w:r>
      <w:r>
        <w:rPr>
          <w:rFonts w:ascii="標楷體" w:hAnsi="標楷體" w:cs="標楷體" w:eastAsia="標楷體"/>
          <w:sz w:val="32"/>
          <w:u w:val="single"/>
        </w:rPr>
        <w:t xml:space="preserve"> 花蓮縣明義國小 </w:t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914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方案名稱</w:t>
            </w:r>
          </w:p>
        </w:tc>
        <w:tc>
          <w:tcPr>
            <w:tcW w:w="69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明義國小科學創造力資優方案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目    的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5" w:hanging="2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升具科學性向或潛能優秀學生之科學創造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255" w:hanging="2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培養具科學性向或潛能優秀學生進行獨立研究之能力。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單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承辦單位：花蓮縣政府教育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協辦單位：花蓮縣明義國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辦理型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</w:rPr>
              <w:t>課程型區域資優教育方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假日營隊型區域資優教育方案</w:t>
            </w:r>
          </w:p>
          <w:p>
            <w:pPr>
              <w:pStyle w:val="Normal"/>
              <w:spacing w:lineRule="exact" w:line="4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校本資優教育方案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hd w:fill="D8D8D8" w:val="clear"/>
              </w:rPr>
              <w:t>校內需有經本縣鑑輔會鑑定通過之資優學生達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名以上，惟方案參與對象人數得視方案計畫而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辦理類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</w:rPr>
              <w:t>學術性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領導才能、創造能力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一般智能、藝術才能）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參加對象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階段別：■國小   □國中   □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區  域：■花蓮縣 ■花蓮市 □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人數：週三下午及週六早上每個時段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人，共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</w:tr>
      <w:tr>
        <w:trPr>
          <w:trHeight w:val="22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甄選標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一）報名標準：本縣各公私立國民小學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五年級</w:t>
            </w:r>
            <w:r>
              <w:rPr>
                <w:rFonts w:ascii="標楷體" w:hAnsi="標楷體" w:cs="標楷體" w:eastAsia="標楷體"/>
                <w:sz w:val="26"/>
              </w:rPr>
              <w:t>學生，對自然科學有興趣者皆可參加。</w:t>
            </w:r>
          </w:p>
          <w:p>
            <w:pPr>
              <w:pStyle w:val="Normal"/>
              <w:spacing w:lineRule="auto" w:line="360"/>
              <w:ind w:left="780" w:hanging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二）錄取標準：由各校依排序推薦</w:t>
            </w:r>
            <w:r>
              <w:rPr>
                <w:rFonts w:eastAsia="標楷體" w:cs="標楷體" w:ascii="標楷體" w:hAnsi="標楷體"/>
                <w:sz w:val="26"/>
              </w:rPr>
              <w:t>1~5</w:t>
            </w:r>
            <w:r>
              <w:rPr>
                <w:rFonts w:ascii="標楷體" w:hAnsi="標楷體" w:cs="標楷體" w:eastAsia="標楷體"/>
                <w:sz w:val="26"/>
              </w:rPr>
              <w:t>人，再依各校班級數比例決定錄取名單。</w:t>
            </w:r>
          </w:p>
        </w:tc>
      </w:tr>
      <w:tr>
        <w:trPr>
          <w:trHeight w:val="253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辦理日期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報名時間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截止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錄取公布：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ind w:left="780" w:hanging="7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實施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下學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上學期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，週三班於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每星期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~4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週六班於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3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每星期六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~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擇一參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辦理地點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明義國小</w:t>
            </w:r>
          </w:p>
        </w:tc>
      </w:tr>
      <w:tr>
        <w:trPr>
          <w:trHeight w:val="4382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報名方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收件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請有興趣參加之同學或家長，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填妥附件相關資料送至各校教務處，各校請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四點前將推薦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ascii="標楷體" w:hAnsi="標楷體" w:cs="標楷體" w:eastAsia="標楷體"/>
              </w:rPr>
              <w:t>明義國小教務處。</w:t>
            </w:r>
          </w:p>
          <w:p>
            <w:pPr>
              <w:pStyle w:val="Normal"/>
              <w:spacing w:lineRule="exact" w:line="460"/>
              <w:ind w:left="1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錄取與繳費通知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於明義國小網站公告錄取名單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</w:t>
            </w:r>
            <w:r>
              <w:rPr>
                <w:rFonts w:ascii="標楷體" w:hAnsi="標楷體" w:cs="標楷體" w:eastAsia="標楷體"/>
              </w:rPr>
              <w:t>，請錄取學生</w:t>
            </w:r>
            <w:r>
              <w:rPr>
                <w:rFonts w:ascii="標楷體" w:hAnsi="標楷體" w:cs="標楷體" w:eastAsia="標楷體"/>
              </w:rPr>
              <w:t>於第一次上課時</w:t>
            </w:r>
            <w:r>
              <w:rPr>
                <w:rFonts w:ascii="標楷體" w:hAnsi="標楷體" w:cs="標楷體" w:eastAsia="標楷體"/>
              </w:rPr>
              <w:t>繳交新台幣</w:t>
            </w:r>
            <w:r>
              <w:rPr>
                <w:rFonts w:ascii="標楷體" w:hAnsi="標楷體" w:cs="標楷體" w:eastAsia="標楷體"/>
              </w:rPr>
              <w:t>貳仟伍佰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$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完成報名手續。</w:t>
            </w:r>
          </w:p>
        </w:tc>
      </w:tr>
      <w:tr>
        <w:trPr>
          <w:trHeight w:val="123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、辦理經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收費：每生</w:t>
            </w:r>
            <w:r>
              <w:rPr>
                <w:rFonts w:eastAsia="標楷體" w:cs="標楷體" w:ascii="標楷體" w:hAnsi="標楷體"/>
                <w:szCs w:val="22"/>
              </w:rPr>
              <w:t>2,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</w:tr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0" w:hanging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、學習成果展現方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課堂學習單、日常創造力筆記、日常科學提問筆記、科學創造力作品、獨立研究歷程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方案應安排學生展現學習成果之課程或活動，以具體呈現學習成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課程或活動概述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概述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以培養花蓮資優學生科學創造力和獨立研究能力為目標，課程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下學期起為期三個學期（因此以五年級學生為招收對象），希望藉由長時間的培養，提升資優學生在科學認知、情意和技能等方面的能力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第一學期</w:t>
      </w:r>
      <w:r>
        <w:rPr>
          <w:rFonts w:eastAsia="標楷體" w:cs="標楷體" w:ascii="標楷體" w:hAnsi="標楷體"/>
          <w:b/>
          <w:bCs/>
        </w:rPr>
        <w:t>(100</w:t>
      </w:r>
      <w:r>
        <w:rPr>
          <w:rFonts w:ascii="標楷體" w:hAnsi="標楷體" w:cs="標楷體" w:eastAsia="標楷體"/>
          <w:b/>
          <w:bCs/>
        </w:rPr>
        <w:t>學年度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開始先以「創意思考教學」為主題，培養學生創意思考能力，使學生在創意思考技巧教學、創意產品觀賞、創意作品研讀後，能自行產出創意作品，並在發表、回饋與修正後，參加每年五月初在國內舉辦的「世界發明展」初選；第一學期後半部以「科學實驗」和「能源與環境」為主題，「科學實驗」主題中透過網路科學流言的選取和驗證，培養學生的實驗能力及對科學的興趣，「能源與環境」則以全球暖化為主題，喚起資優學生對環境議題的意識，並結合先前的創造力課程進行太陽能爐的設計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第二學期</w:t>
      </w:r>
      <w:r>
        <w:rPr>
          <w:rFonts w:eastAsia="標楷體" w:cs="標楷體" w:ascii="標楷體" w:hAnsi="標楷體"/>
          <w:b/>
          <w:bCs/>
        </w:rPr>
        <w:t>(101</w:t>
      </w:r>
      <w:r>
        <w:rPr>
          <w:rFonts w:ascii="標楷體" w:hAnsi="標楷體" w:cs="標楷體" w:eastAsia="標楷體"/>
          <w:b/>
          <w:bCs/>
        </w:rPr>
        <w:t>學年度上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進入「獨立研究」之主題，學期前半部分以獨立研究介紹、電腦資訊技巧培養、動物專題報告、研讀獨立研究作品、認識研究方法、選取獨立研究進行驗證，並思考可改良與精進之處，培養學生對獨立研究的認識和所需具備的能力。學期後半部進入小型獨立研究的實施，在小型獨立研究題目選取、實驗設計、進行實驗、發表與回饋後，再進入第二輪的獨立研究題目選取和方法設計，並在第三學期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獨立研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49980" cy="302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計畫圖</w:t>
      </w:r>
      <w:r>
        <w:br w:type="page"/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計畫</w:t>
      </w:r>
    </w:p>
    <w:p>
      <w:pPr>
        <w:pStyle w:val="Normal"/>
        <w:numPr>
          <w:ilvl w:val="0"/>
          <w:numId w:val="7"/>
        </w:numPr>
        <w:rPr/>
      </w:pPr>
      <w:r>
        <w:rPr/>
        <w:t>100</w:t>
      </w:r>
      <w:r>
        <w:rPr/>
        <w:t>學年度下學期</w:t>
      </w:r>
    </w:p>
    <w:tbl>
      <w:tblPr>
        <w:tblW w:w="9109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701"/>
        <w:gridCol w:w="2268"/>
        <w:gridCol w:w="3260"/>
        <w:gridCol w:w="1302"/>
      </w:tblGrid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概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數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介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介紹及指定書籍導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技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CAMPE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、曼陀羅法介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技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W1H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法、概念圖教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產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並討論創意產品獨特之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研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並討論創意作品設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發表與回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設計作品並由同儕回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發表與回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設計作品並由同儕回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改作品與發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修正並發表創意產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意思考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作品說明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世界青少年發明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內初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作品說明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流言追追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挑選網路流言進行實驗驗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流言追追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挑選網路流言進行實驗驗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流言追追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挑選網路流言進行實驗驗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學流言追追追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挑選網路流言進行實驗驗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與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球暖化介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科學影片「正負二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與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球暖化介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科學影片「改變世界的六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與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太陽能爐製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太陽能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與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太陽能爐製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際測試太陽能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少年發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展前演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少年發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宜蘭參加青少年發明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少年發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至宜蘭參加青少年發明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少年發明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並討論參展心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「不是資優生，也能出類拔萃」為指定閱讀書籍，預計於前四週每次閱讀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章進行討論，書籍簡介可至</w:t>
      </w:r>
      <w:hyperlink r:id="rId3">
        <w:r>
          <w:rPr>
            <w:rStyle w:val="InternetLink"/>
            <w:rFonts w:ascii="標楷體" w:hAnsi="標楷體" w:cs="標楷體" w:eastAsia="標楷體"/>
          </w:rPr>
          <w:t>天下文化網頁</w:t>
        </w:r>
      </w:hyperlink>
      <w:r>
        <w:rPr>
          <w:rFonts w:ascii="標楷體" w:hAnsi="標楷體" w:cs="標楷體" w:eastAsia="標楷體"/>
        </w:rPr>
        <w:t>查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2012</w:t>
      </w:r>
      <w:r>
        <w:rPr>
          <w:rFonts w:ascii="標楷體" w:hAnsi="標楷體" w:cs="標楷體" w:eastAsia="標楷體"/>
        </w:rPr>
        <w:t>青少年發明展暫定於</w:t>
      </w:r>
      <w:r>
        <w:rPr>
          <w:rFonts w:eastAsia="標楷體" w:cs="標楷體" w:ascii="標楷體" w:hAnsi="標楷體"/>
        </w:rPr>
        <w:t>8/16~17</w:t>
      </w:r>
      <w:r>
        <w:rPr>
          <w:rFonts w:ascii="標楷體" w:hAnsi="標楷體" w:cs="標楷體" w:eastAsia="標楷體"/>
        </w:rPr>
        <w:t>於宜蘭舉行，詳情請見</w:t>
      </w:r>
      <w:hyperlink r:id="rId4">
        <w:r>
          <w:rPr>
            <w:rStyle w:val="InternetLink"/>
            <w:rFonts w:eastAsia="標楷體" w:cs="標楷體" w:ascii="標楷體" w:hAnsi="標楷體"/>
          </w:rPr>
          <w:t>IEYI</w:t>
        </w:r>
        <w:r>
          <w:rPr>
            <w:rStyle w:val="InternetLink"/>
            <w:rFonts w:ascii="標楷體" w:hAnsi="標楷體" w:cs="標楷體" w:eastAsia="標楷體"/>
          </w:rPr>
          <w:t>官方網頁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本課程計畫及上課時間得視進度或學生需求進行調整。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101</w:t>
      </w:r>
      <w:r>
        <w:rPr/>
        <w:t>學年度上學期</w:t>
      </w:r>
    </w:p>
    <w:tbl>
      <w:tblPr>
        <w:tblW w:w="908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559"/>
        <w:gridCol w:w="2410"/>
        <w:gridCol w:w="3261"/>
        <w:gridCol w:w="1275"/>
      </w:tblGrid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概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數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介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獨立研究所包含的要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OFFIC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具教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進階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主題報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報製作與發表練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研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並討論獨立研究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研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紹並討論獨立研究作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究方法介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常見的研究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實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取獨立研究實驗進行驗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實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取獨立研究實驗進行驗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的改良與精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找出獨立研究作品可以改良與精進之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題目的擴散與收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結合擴散思考與聚歛思考形成初步的小型獨立研究題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型獨立研究設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針對研究題目發表研究設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型獨立研究實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際進行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與回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小型獨立研究實驗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與回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小型獨立研究實驗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與回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小型獨立研究實驗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型獨立研究修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依回饋修正小型獨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主題擬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擬訂下學期進行的研究主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獨立研究方法設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擬訂獨立研究之研究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檔案整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寒假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行資料蒐集</w:t>
            </w:r>
          </w:p>
        </w:tc>
      </w:tr>
    </w:tbl>
    <w:p>
      <w:pPr>
        <w:pStyle w:val="Normal"/>
        <w:spacing w:lineRule="exact" w:line="480"/>
        <w:ind w:left="1380" w:hanging="1380"/>
        <w:rPr/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標楷體" w:eastAsia="標楷體"/>
          <w:szCs w:val="22"/>
        </w:rPr>
        <w:t>師資簡介：國立台北教育大學科學教育研究所博士生，以及明義國小自然科教學團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參、預期成效（包含往年辦理成效）</w:t>
      </w:r>
    </w:p>
    <w:tbl>
      <w:tblPr>
        <w:tblW w:w="900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2"/>
      </w:tblGrid>
      <w:tr>
        <w:trPr>
          <w:trHeight w:val="3115" w:hRule="atLeast"/>
        </w:trPr>
        <w:tc>
          <w:tcPr>
            <w:tcW w:w="90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生成果表現、校內外學生參加比例、後續追蹤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eastAsia="標楷體" w:cs="標楷體" w:ascii="標楷體" w:hAnsi="標楷體"/>
                <w:bCs/>
                <w:sz w:val="28"/>
              </w:rPr>
              <w:t>2012 IEYI</w:t>
            </w:r>
            <w:r>
              <w:rPr>
                <w:rFonts w:ascii="標楷體" w:hAnsi="標楷體" w:cs="標楷體" w:eastAsia="標楷體"/>
                <w:bCs/>
                <w:sz w:val="28"/>
              </w:rPr>
              <w:t>世界青少年發明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掘花蓮地區具科學性向或潛能優秀學生之潛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提升具科學性向或潛能優秀學生對自然科學之興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提升具科學性向或潛能優秀學生之科學創造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培養具科學性向或潛能優秀學生進行獨立研究之能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外比例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~50%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後續追蹤：利用學習單、科學創造力作品、獨立研究歷程檔案分析學生學習成效，問卷調查家長回應，學生訪談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區域性資賦優異教育方案</w:t>
      </w:r>
    </w:p>
    <w:p>
      <w:pPr>
        <w:pStyle w:val="Normal"/>
        <w:jc w:val="center"/>
        <w:rPr/>
      </w:pPr>
      <w:r>
        <w:rPr/>
        <w:t>『明義國小科學創造力資優方案』報名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7"/>
        <w:gridCol w:w="1560"/>
        <w:gridCol w:w="2681"/>
      </w:tblGrid>
      <w:tr>
        <w:trPr>
          <w:trHeight w:val="5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承辦學校填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7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加時段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三下午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六早上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</w:tc>
      </w:tr>
      <w:tr>
        <w:trPr>
          <w:trHeight w:val="7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電子郵件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參加縣內科展獲獎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縣級以上科學相關競賽獲獎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得獎證明或研習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行為觀察量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心目中的科學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填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1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審查資料，請參加學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交至各校教務處，由各校自行按排序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四點前將推薦名單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-833029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將學生報名繳交之附件掛號寄至明義國小（花蓮市明義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教務處趙毓圻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26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779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science333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資優行為觀察量表</w:t>
      </w:r>
      <w:r>
        <w:rPr/>
        <w:t>(</w:t>
      </w:r>
      <w:r>
        <w:rPr/>
        <w:t>導師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參考有關資賦優異的研究文獻編訂而成，供教師評量學生的資優特質。請您在仔細閱讀題目後，依照學生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學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填答者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1"/>
        <w:gridCol w:w="471"/>
        <w:gridCol w:w="471"/>
        <w:gridCol w:w="471"/>
        <w:gridCol w:w="471"/>
      </w:tblGrid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的詞彙超過同齡學生水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資優行為觀察量表</w:t>
      </w:r>
      <w:r>
        <w:rPr/>
        <w:t>(</w:t>
      </w:r>
      <w:r>
        <w:rPr/>
        <w:t>家長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參考有關資賦優異的研究文獻編訂而成，供家長評量學生的資優特質。請您在仔細閱讀題目後，依照學生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學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填答者：</w:t>
      </w:r>
      <w:r>
        <w:rPr>
          <w:rFonts w:eastAsia="標楷體" w:cs="標楷體" w:ascii="標楷體" w:hAnsi="標楷體"/>
        </w:rPr>
        <w:t>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1"/>
        <w:gridCol w:w="471"/>
        <w:gridCol w:w="471"/>
        <w:gridCol w:w="471"/>
        <w:gridCol w:w="471"/>
      </w:tblGrid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的詞彙超過同齡學生水準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附件</w:t>
      </w:r>
      <w:r>
        <w:rPr/>
        <w:t>4</w:t>
      </w:r>
      <w:r>
        <w:rPr/>
        <w:t>：資優行為觀察量表</w:t>
      </w:r>
      <w:r>
        <w:rPr/>
        <w:t>(</w:t>
      </w:r>
      <w:r>
        <w:rPr/>
        <w:t>學生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問卷參考有關資賦優異的研究文獻編訂而成，供學生自評的資優特質。請您在仔細閱讀題目後，依照自己行為表現的真實情形，分為「總是如此」、「經常如此」、「有時如此」、「偶而如此」、「及少如此」，勾選出適合的選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學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1"/>
        <w:gridCol w:w="471"/>
        <w:gridCol w:w="471"/>
        <w:gridCol w:w="471"/>
        <w:gridCol w:w="471"/>
      </w:tblGrid>
      <w:tr>
        <w:trPr>
          <w:trHeight w:val="16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少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而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如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如此</w:t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寫作時能使用精準的文句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對事物的因果關係追根究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具有幽默感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長時間專注在同一個主題上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比同學比較多</w:t>
            </w:r>
            <w:r>
              <w:rPr>
                <w:rFonts w:ascii="標楷體" w:hAnsi="標楷體" w:cs="標楷體" w:eastAsia="標楷體"/>
                <w:color w:val="000000"/>
              </w:rPr>
              <w:t>的詞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對有關大自然或科學的事物有持續的專注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具有豐富的想像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對有興趣的事物能主動學習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記憶事實的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歷史資料、科學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完成複雜的數學運算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上課時能提出自己的看法或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</w:t>
            </w:r>
            <w:r>
              <w:rPr>
                <w:rFonts w:ascii="標楷體" w:hAnsi="標楷體" w:cs="標楷體" w:eastAsia="標楷體"/>
                <w:color w:val="000000"/>
              </w:rPr>
              <w:t>挫折容忍度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大量閱讀不同領域的書籍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常提出有關自然或科學領域的相關問題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面對問題時能提出不同的解決方法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會在意自己曾經努力過後的表現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就各種主題蒐集和掌握大量資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具有敏銳的觀察力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的</w:t>
            </w:r>
            <w:r>
              <w:rPr>
                <w:rFonts w:ascii="標楷體" w:hAnsi="標楷體" w:cs="標楷體" w:eastAsia="標楷體"/>
                <w:color w:val="000000"/>
              </w:rPr>
              <w:t>好奇心高，願意嘗試新事物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積極主動探索問題的答案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：我心目中的科學家</w:t>
      </w:r>
      <w:r>
        <w:rPr/>
        <w:t>(</w:t>
      </w:r>
      <w:r>
        <w:rPr/>
        <w:t>學生填答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79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下面有三個和科學有關的題目，請你想一想，寫越多越好喔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班 姓名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認為科學和什麼有關？或科學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家會作哪些事呢？請你把你知道科學家常做的事或工作寫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想成為科學家嗎？原因是什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小朋友，請就你的印象在背面畫上你心目中的科學家，例如科學家的長相、穿著、使用哪些器材、在什麼地方，或其他和科學家有關的事物，都可以畫出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：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明義國小科學創造力資優方案」學校推薦表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47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基本資料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班級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承辦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992"/>
        <w:gridCol w:w="407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生名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參加時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三下午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六早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三下午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六早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三下午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六早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三下午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六早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三下午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星期六早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各校承辦老師於</w:t>
      </w:r>
      <w:r>
        <w:rPr>
          <w:rFonts w:eastAsia="標楷體" w:cs="標楷體" w:ascii="標楷體" w:hAnsi="標楷體"/>
          <w:shd w:fill="D8D8D8" w:val="clear"/>
        </w:rPr>
        <w:t>101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下午四點前將推薦名單傳真</w:t>
      </w:r>
      <w:r>
        <w:rPr>
          <w:rFonts w:eastAsia="標楷體" w:cs="標楷體" w:ascii="標楷體" w:hAnsi="標楷體"/>
        </w:rPr>
        <w:t>(03-8330291)</w:t>
      </w:r>
      <w:r>
        <w:rPr>
          <w:rFonts w:ascii="標楷體" w:hAnsi="標楷體" w:cs="標楷體" w:eastAsia="標楷體"/>
        </w:rPr>
        <w:t>，並將學生報名繳交之附件掛號寄至明義國小（花蓮市明義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）教務處趙毓圻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83266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31779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gscience333@gmail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okzone.com.tw/event/bps02/index.asp" TargetMode="External"/><Relationship Id="rId4" Type="http://schemas.openxmlformats.org/officeDocument/2006/relationships/hyperlink" Target="http://www.ieyiun.org/" TargetMode="External"/><Relationship Id="rId5" Type="http://schemas.openxmlformats.org/officeDocument/2006/relationships/hyperlink" Target="mailto:gscience333@gmail.com" TargetMode="External"/><Relationship Id="rId6" Type="http://schemas.openxmlformats.org/officeDocument/2006/relationships/hyperlink" Target="mailto:gscience33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9:00Z</dcterms:created>
  <dc:creator>maysky</dc:creator>
  <dc:description/>
  <dc:language>en-US</dc:language>
  <cp:lastModifiedBy>yich</cp:lastModifiedBy>
  <cp:lastPrinted>2012-02-21T12:36:00Z</cp:lastPrinted>
  <dcterms:modified xsi:type="dcterms:W3CDTF">2012-03-05T04:41:00Z</dcterms:modified>
  <cp:revision>5</cp:revision>
  <dc:subject/>
  <dc:title>花蓮縣九十五年度區域化資優教育方案實施計畫</dc:title>
</cp:coreProperties>
</file>