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74" w:hanging="0"/>
        <w:jc w:val="center"/>
        <w:rPr/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教育部培育優秀青少年運動人才計畫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100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年度執行案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)</w:t>
      </w:r>
    </w:p>
    <w:p>
      <w:pPr>
        <w:pStyle w:val="Normal"/>
        <w:ind w:left="-360" w:right="-874" w:hanging="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分區說明會報名表</w:t>
      </w:r>
    </w:p>
    <w:p>
      <w:pPr>
        <w:pStyle w:val="ListParagraph"/>
        <w:numPr>
          <w:ilvl w:val="0"/>
          <w:numId w:val="2"/>
        </w:numPr>
        <w:ind w:left="990" w:right="-874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手報名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6875</wp:posOffset>
                </wp:positionV>
                <wp:extent cx="6764655" cy="526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526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817"/>
                              <w:gridCol w:w="1091"/>
                              <w:gridCol w:w="869"/>
                              <w:gridCol w:w="902"/>
                              <w:gridCol w:w="1015"/>
                              <w:gridCol w:w="1933"/>
                              <w:gridCol w:w="184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膳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葷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參加人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請務必填寫）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葷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初審資料序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田徑□舉重□柔道□體操□跆拳道□射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郵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所屬教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區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勾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場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立體育大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】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桃園客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於後站搭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需自行負擔費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895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06:43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7: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08:1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" w:hanging="83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內專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於桃園火車站前搭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" w:hanging="83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　□不搭車□搭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0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座位有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※以上乘車皆有專人帶領服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立台東大學附屬體中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家運動選手訓練中心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南區場次因選手分配問題無田徑項目，故請田徑選手勿參加。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入選之選手及教練務必參加，如未參加者，取消其入選資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各場次說明會及活動歡迎選手家長參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若為同一教練，請自行複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選手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，於同一份報名表填寫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414.35pt;mso-wrap-distance-left:9pt;mso-wrap-distance-right:9pt;mso-wrap-distance-top:0pt;mso-wrap-distance-bottom:0pt;margin-top:131.2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2"/>
                        <w:gridCol w:w="817"/>
                        <w:gridCol w:w="1091"/>
                        <w:gridCol w:w="869"/>
                        <w:gridCol w:w="902"/>
                        <w:gridCol w:w="1015"/>
                        <w:gridCol w:w="1933"/>
                        <w:gridCol w:w="1844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膳食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葷□素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　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參加人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請務必填寫）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葷□素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初審資料序號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田徑□舉重□柔道□體操□跆拳道□射箭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5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郵件：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屬教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區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勾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場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體育大學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客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後站搭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需自行負擔費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ListParagraph"/>
                              <w:ind w:left="895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6:43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:2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8:13 </w:t>
                            </w:r>
                          </w:p>
                          <w:p>
                            <w:pPr>
                              <w:pStyle w:val="Normal"/>
                              <w:ind w:left="-13" w:hanging="8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內專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於桃園火車站前搭車）</w:t>
                            </w:r>
                          </w:p>
                          <w:p>
                            <w:pPr>
                              <w:pStyle w:val="Normal"/>
                              <w:ind w:left="-13" w:hanging="8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□不搭車□搭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0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座位有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※以上乘車皆有專人帶領服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台東大學附屬體中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2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家運動選手訓練中心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2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南區場次因選手分配問題無田徑項目，故請田徑選手勿參加。】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入選之選手及教練務必參加，如未參加者，取消其入選資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各場次說明會及活動歡迎選手家長參與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若為同一教練，請自行複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選手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於同一份報名表填寫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二、教練報名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09675</wp:posOffset>
                </wp:positionV>
                <wp:extent cx="6779260" cy="461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3307"/>
                              <w:gridCol w:w="1781"/>
                              <w:gridCol w:w="3559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膳食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運動項目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田徑□舉重□柔道□體操□跆拳道□射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區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勾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場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立體育大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】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桃園客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於後站搭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需自行負擔費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895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06:43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7: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08:1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" w:hanging="83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內專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於桃園火車站前搭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" w:hanging="83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　□不搭車□搭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0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座位有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上乘車皆有專人帶領服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立台東大學附屬體中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家運動選手訓練中心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南區場次因選手分配問題無田徑項目，故請田徑選手勿參加。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363.15pt;mso-wrap-distance-left:9pt;mso-wrap-distance-right:9pt;mso-wrap-distance-top:0pt;mso-wrap-distance-bottom:0pt;margin-top:95.25pt;mso-position-vertical-relative:page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3307"/>
                        <w:gridCol w:w="1781"/>
                        <w:gridCol w:w="3559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膳食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素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動項目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田徑□舉重□柔道□體操□跆拳道□射箭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02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3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區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勾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場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體育大學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客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後站搭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需自行負擔費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ListParagraph"/>
                              <w:ind w:left="895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6:43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:2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8:13 </w:t>
                            </w:r>
                          </w:p>
                          <w:p>
                            <w:pPr>
                              <w:pStyle w:val="Normal"/>
                              <w:ind w:left="-13" w:hanging="8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內專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於桃園火車站前搭車）</w:t>
                            </w:r>
                          </w:p>
                          <w:p>
                            <w:pPr>
                              <w:pStyle w:val="Normal"/>
                              <w:ind w:left="-13" w:hanging="8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□不搭車□搭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0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座位有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上乘車皆有專人帶領服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台東大學附屬體中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2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家運動選手訓練中心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2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南區場次因選手分配問題無田徑項目，故請田徑選手勿參加。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95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95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0:00Z</dcterms:created>
  <dc:creator>USER</dc:creator>
  <dc:description/>
  <cp:keywords/>
  <dc:language>en-US</dc:language>
  <cp:lastModifiedBy>USER</cp:lastModifiedBy>
  <dcterms:modified xsi:type="dcterms:W3CDTF">2012-03-13T06:20:00Z</dcterms:modified>
  <cp:revision>1</cp:revision>
  <dc:subject/>
  <dc:title>教育部培育優秀青少年運動人才計畫(100年度執行案)</dc:title>
</cp:coreProperties>
</file>