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請各位管理幹部協助通知轄管之役男申請</w:t>
      </w:r>
      <w:r>
        <w:rPr>
          <w:rFonts w:eastAsia="標楷體" w:ascii="標楷體" w:hAnsi="標楷體"/>
          <w:sz w:val="36"/>
          <w:szCs w:val="36"/>
        </w:rPr>
        <w:t>101</w:t>
      </w:r>
      <w:r>
        <w:rPr>
          <w:rFonts w:ascii="標楷體" w:hAnsi="標楷體" w:eastAsia="標楷體"/>
          <w:sz w:val="36"/>
          <w:szCs w:val="36"/>
        </w:rPr>
        <w:t>年上半年績優役男</w:t>
      </w:r>
      <w:r>
        <w:rPr>
          <w:rFonts w:eastAsia="標楷體" w:ascii="標楷體" w:hAnsi="標楷體"/>
          <w:sz w:val="36"/>
          <w:szCs w:val="36"/>
        </w:rPr>
        <w:t>: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規定</w:t>
      </w:r>
      <w:r>
        <w:rPr>
          <w:rFonts w:eastAsia="標楷體" w:ascii="標楷體" w:hAnsi="標楷體"/>
          <w:sz w:val="36"/>
          <w:szCs w:val="36"/>
        </w:rPr>
        <w:t>: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只要是服務滿</w:t>
      </w:r>
      <w:r>
        <w:rPr>
          <w:rFonts w:eastAsia="標楷體" w:ascii="標楷體" w:hAnsi="標楷體"/>
          <w:sz w:val="36"/>
          <w:szCs w:val="36"/>
        </w:rPr>
        <w:t>3</w:t>
      </w:r>
      <w:r>
        <w:rPr>
          <w:rFonts w:ascii="標楷體" w:hAnsi="標楷體" w:eastAsia="標楷體"/>
          <w:sz w:val="36"/>
          <w:szCs w:val="36"/>
        </w:rPr>
        <w:t>個月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報到至</w:t>
      </w:r>
      <w:r>
        <w:rPr>
          <w:rFonts w:eastAsia="標楷體" w:ascii="標楷體" w:hAnsi="標楷體"/>
          <w:sz w:val="36"/>
          <w:szCs w:val="36"/>
        </w:rPr>
        <w:t>101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3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1</w:t>
      </w:r>
      <w:r>
        <w:rPr>
          <w:rFonts w:ascii="標楷體" w:hAnsi="標楷體" w:eastAsia="標楷體"/>
          <w:sz w:val="36"/>
          <w:szCs w:val="36"/>
        </w:rPr>
        <w:t>日止</w:t>
      </w:r>
      <w:r>
        <w:rPr>
          <w:rFonts w:eastAsia="標楷體" w:ascii="標楷體" w:hAnsi="標楷體"/>
          <w:sz w:val="36"/>
          <w:szCs w:val="36"/>
        </w:rPr>
        <w:t>)</w:t>
      </w:r>
      <w:r>
        <w:rPr>
          <w:rFonts w:ascii="標楷體" w:hAnsi="標楷體" w:eastAsia="標楷體"/>
          <w:sz w:val="36"/>
          <w:szCs w:val="36"/>
        </w:rPr>
        <w:t>的役男一律填寫評分表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區分為「一般役男」及「專長役男」評分表，依實際服務類別填寫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eastAsia="標楷體"/>
          <w:sz w:val="36"/>
          <w:szCs w:val="36"/>
        </w:rPr>
        <w:t>由各分會之管理幹部負責通知轄內役男填寫該評分表及轉發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電子信件</w:t>
      </w:r>
      <w:r>
        <w:rPr>
          <w:rFonts w:eastAsia="標楷體" w:ascii="標楷體" w:hAnsi="標楷體"/>
          <w:sz w:val="36"/>
          <w:szCs w:val="36"/>
        </w:rPr>
        <w:t>)</w:t>
      </w:r>
      <w:r>
        <w:rPr>
          <w:rFonts w:ascii="標楷體" w:hAnsi="標楷體" w:eastAsia="標楷體"/>
          <w:sz w:val="36"/>
          <w:szCs w:val="36"/>
        </w:rPr>
        <w:t>評分表或至聯絡處網站檔案管理下載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評分表於</w:t>
      </w:r>
      <w:r>
        <w:rPr>
          <w:rFonts w:eastAsia="標楷體" w:ascii="標楷體" w:hAnsi="標楷體"/>
          <w:sz w:val="36"/>
          <w:szCs w:val="36"/>
        </w:rPr>
        <w:t>3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20</w:t>
      </w:r>
      <w:r>
        <w:rPr>
          <w:rFonts w:ascii="標楷體" w:hAnsi="標楷體" w:eastAsia="標楷體"/>
          <w:sz w:val="36"/>
          <w:szCs w:val="36"/>
        </w:rPr>
        <w:t>日回傳至花蓮縣學生校外會</w:t>
      </w:r>
    </w:p>
    <w:p>
      <w:pPr>
        <w:pStyle w:val="Normal"/>
        <w:ind w:left="360" w:hanging="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電子信箱</w:t>
      </w:r>
      <w:r>
        <w:rPr>
          <w:rFonts w:eastAsia="標楷體" w:ascii="標楷體" w:hAnsi="標楷體"/>
          <w:sz w:val="36"/>
          <w:szCs w:val="36"/>
        </w:rPr>
        <w:t>:hlcboffice159@yahoo.com.tw</w:t>
      </w:r>
    </w:p>
    <w:p>
      <w:pPr>
        <w:pStyle w:val="Normal"/>
        <w:spacing w:lineRule="atLeast" w:line="0"/>
        <w:ind w:left="958" w:right="984" w:hanging="598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傳真</w:t>
      </w:r>
      <w:r>
        <w:rPr>
          <w:rFonts w:eastAsia="標楷體" w:ascii="標楷體" w:hAnsi="標楷體"/>
          <w:sz w:val="36"/>
          <w:szCs w:val="36"/>
        </w:rPr>
        <w:t>:03-8353443</w:t>
      </w:r>
      <w:r>
        <w:br w:type="page"/>
      </w:r>
    </w:p>
    <w:p>
      <w:pPr>
        <w:pStyle w:val="Normal"/>
        <w:spacing w:lineRule="atLeast" w:line="0"/>
        <w:ind w:left="958" w:right="984" w:hanging="59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200"/>
        <w:ind w:right="112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431"/>
        <w:gridCol w:w="1075"/>
        <w:gridCol w:w="1104"/>
        <w:gridCol w:w="2073"/>
        <w:gridCol w:w="207"/>
        <w:gridCol w:w="634"/>
        <w:gridCol w:w="630"/>
        <w:gridCol w:w="911"/>
      </w:tblGrid>
      <w:tr>
        <w:trPr>
          <w:trHeight w:val="707" w:hRule="atLeast"/>
        </w:trPr>
        <w:tc>
          <w:tcPr>
            <w:tcW w:w="9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花蓮縣政府  年  月教育服務役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一般役男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績優役男評分表（範例） 編號：</w:t>
            </w:r>
          </w:p>
        </w:tc>
      </w:tr>
      <w:tr>
        <w:trPr>
          <w:trHeight w:val="65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 ○ 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梯次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0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勤單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處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○○國小</w:t>
            </w:r>
          </w:p>
        </w:tc>
      </w:tr>
      <w:tr>
        <w:trPr>
          <w:trHeight w:val="306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評分項目</w:t>
            </w:r>
          </w:p>
        </w:tc>
        <w:tc>
          <w:tcPr>
            <w:tcW w:w="5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得分標準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薦報單位審查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</w:tc>
      </w:tr>
      <w:tr>
        <w:trPr>
          <w:trHeight w:val="339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737" w:hanging="73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役</w:t>
            </w:r>
          </w:p>
          <w:p>
            <w:pPr>
              <w:pStyle w:val="Normal"/>
              <w:spacing w:lineRule="atLeast" w:line="0"/>
              <w:ind w:left="737" w:hanging="73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資</w:t>
            </w:r>
          </w:p>
          <w:p>
            <w:pPr>
              <w:pStyle w:val="Normal"/>
              <w:spacing w:lineRule="atLeast" w:line="0"/>
              <w:ind w:left="737" w:hanging="73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0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~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          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pacing w:lineRule="atLeast" w:line="0"/>
              <w:ind w:right="60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           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pacing w:lineRule="atLeast" w:line="0"/>
              <w:ind w:right="30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 ……如佐證１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pacing w:lineRule="atLeast" w:line="0"/>
              <w:ind w:right="30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          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以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97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737" w:hanging="73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紀錄</w:t>
            </w:r>
          </w:p>
          <w:p>
            <w:pPr>
              <w:pStyle w:val="Normal"/>
              <w:spacing w:lineRule="atLeast" w:line="0"/>
              <w:ind w:left="737" w:hanging="73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2" w:hanging="202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縣（市）政府以上獎狀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 （每幀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，限特殊事蹟，屬績優役男表揚獎狀不得列計）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…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佐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97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9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嘉獎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 （每次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）。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97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9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小功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 （每次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）。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74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9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大功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次 （每次加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）。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15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37" w:hanging="73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工作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效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成效（含擔任管理幹部）為服勤處所肯定有具體事實者。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一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） ……如佐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協助各處室行政工作獲教育局長官肯定。      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89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73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9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成效（含擔任管理幹部）為服勤單位所肯定有具體事實者。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）（一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協辦役男各項業務，獲助理督導嘉許。  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73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9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役男在職訓練活動有記錄可查者。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  <w:p>
            <w:pPr>
              <w:pStyle w:val="Normal"/>
              <w:spacing w:lineRule="atLeast" w:line="0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每次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分） ˇ有 □無，共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特殊</w:t>
            </w:r>
          </w:p>
          <w:p>
            <w:pPr>
              <w:pStyle w:val="Normal"/>
              <w:spacing w:lineRule="atLeast" w:line="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蹟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曾獲學校公開表揚有紀錄可查。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獲市長頒發績優管理幹部獎狀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9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曾獲媒體表揚有紀錄可查。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__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889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9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勤務工作提出具體建議者。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，採用單位為 ˇ縣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□校外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□學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。撰寫役男工作標準流程，獲教育處採用。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7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9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勤務工作上有相關著作、特殊貢獻或推動社會公益積極熱心，著有貢獻者。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次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left="238" w:firstLine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___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9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勤地域加分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山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分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、離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 □偏遠地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。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09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9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任管理幹部者。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    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37" w:hanging="73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獎勵</w:t>
            </w:r>
          </w:p>
          <w:p>
            <w:pPr>
              <w:pStyle w:val="Normal"/>
              <w:spacing w:lineRule="atLeast" w:line="0"/>
              <w:ind w:left="737" w:hanging="73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協助○○國中性侵害防治宣導活動，活動圓滿順利，嘉獎貳次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9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日教學字第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97000003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firstLine="30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…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佐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30" w:hRule="atLeast"/>
        </w:trPr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ind w:right="112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0"/>
        <w:ind w:right="112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以上各項得分者，均應檢附佐證資料。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69"/>
        <w:gridCol w:w="1098"/>
        <w:gridCol w:w="855"/>
        <w:gridCol w:w="2181"/>
        <w:gridCol w:w="633"/>
        <w:gridCol w:w="679"/>
        <w:gridCol w:w="950"/>
      </w:tblGrid>
      <w:tr>
        <w:trPr>
          <w:trHeight w:val="357" w:hRule="atLeast"/>
        </w:trPr>
        <w:tc>
          <w:tcPr>
            <w:tcW w:w="9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花蓮縣政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年  月教育服務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績優役男評分表（範例）編號：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  ○  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梯次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0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勤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○○國小</w:t>
            </w:r>
          </w:p>
        </w:tc>
      </w:tr>
      <w:tr>
        <w:trPr>
          <w:trHeight w:val="30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</w:tc>
        <w:tc>
          <w:tcPr>
            <w:tcW w:w="5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標準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薦報單位審查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服役年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0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~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        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ind w:right="60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          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ind w:right="30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……如佐證１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以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ind w:right="30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         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分 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獎勵紀錄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縣（市）政府以上獎狀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 （每幀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，限特殊事蹟，屬績優役男表揚獎狀不得列計）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佐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5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0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嘉獎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 （每次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。</w:t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0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小功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 （每次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。</w:t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0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大功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次 （每次加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。</w:t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輔導學生       （班級）人數</w:t>
            </w:r>
          </w:p>
          <w:p>
            <w:pPr>
              <w:pStyle w:val="Normal"/>
              <w:spacing w:lineRule="atLeast" w:line="0"/>
              <w:ind w:left="45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學生人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以上者；或輔助教學學生班級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以上者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學生人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以上者；或輔助教學學生班級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以上者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學生人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以上者；或輔助教學學生班級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以上者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……如佐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學生人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以上者；或輔助教學學生班級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以上者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atLeast" w:line="0"/>
              <w:ind w:left="420" w:hanging="41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學生人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以上者；或輔助教學學生班級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以上者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工作成效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4" w:hanging="28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作成效（含擔任管理幹部）為服勤處所肯定有具體事實者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（一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 ……如佐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ind w:left="30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協助推動閱讀圖書室建檔與管理工作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0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作成效（含擔任管理幹部）為服勤單位肯定有具體事實者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（一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……如佐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ind w:left="259"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假支援偏鄉學童關懷冬令營活動成效良好。</w:t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0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役男在職訓練活動有記錄可查者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……如佐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每次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分） ˇ有 □無，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特殊事蹟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個案曾獲學校公開表揚有紀錄可查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atLeast" w:line="0"/>
              <w:ind w:firstLine="28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…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佐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0"/>
              <w:ind w:left="27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協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寒假關懷偏遠山區學童活動獲校長公開表揚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0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個案曾獲媒體表揚有紀錄可查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atLeast" w:line="0"/>
              <w:ind w:first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__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0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勤務工作提出具體建議者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採用單位為□縣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□校外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□學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。</w:t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0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勤務工作上有相關著作、特殊貢獻或推動社會公益積極熱心，著有貢獻者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次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firstLine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___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0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勤地域加分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ˇ山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 □外、離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 □偏遠地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。</w:t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任管理幹部者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……如佐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獎勵內容</w:t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7" w:hanging="21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協助○○國中性侵害防治宣導活動，活動圓滿順利，嘉獎貳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9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教學字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97000003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…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佐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220" w:hRule="atLeast"/>
        </w:trPr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134" w:right="907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44925</wp:posOffset>
              </wp:positionH>
              <wp:positionV relativeFrom="paragraph">
                <wp:posOffset>18097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14.25pt;mso-position-vertical-relative:text;margin-left:30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39:00Z</dcterms:created>
  <dc:creator>moejsmpc</dc:creator>
  <dc:description/>
  <cp:keywords/>
  <dc:language>en-US</dc:language>
  <cp:lastModifiedBy>◣版權所有 翻印必究◢</cp:lastModifiedBy>
  <cp:lastPrinted>2009-08-05T11:30:00Z</cp:lastPrinted>
  <dcterms:modified xsi:type="dcterms:W3CDTF">2012-03-13T07:55:00Z</dcterms:modified>
  <cp:revision>6</cp:revision>
  <dc:subject/>
  <dc:title>教育部替代役教育服務役年度績優服勤單位及個人表揚規定</dc:title>
</cp:coreProperties>
</file>