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6035</wp:posOffset>
            </wp:positionV>
            <wp:extent cx="756539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26035</wp:posOffset>
            </wp:positionV>
            <wp:extent cx="756539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26035</wp:posOffset>
            </wp:positionV>
            <wp:extent cx="756539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26035</wp:posOffset>
            </wp:positionV>
            <wp:extent cx="7565390" cy="10696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0:00Z</dcterms:created>
  <dc:creator>none</dc:creator>
  <dc:description/>
  <cp:keywords/>
  <dc:language>en-US</dc:language>
  <cp:lastModifiedBy>none</cp:lastModifiedBy>
  <dcterms:modified xsi:type="dcterms:W3CDTF">2012-03-26T10:02:00Z</dcterms:modified>
  <cp:revision>1</cp:revision>
  <dc:subject/>
  <dc:title> </dc:title>
</cp:coreProperties>
</file>