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份午餐日誌未填寫的學校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國中小免費學校午餐網站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http://lunch.hlc.edu.tw/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3/2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濱國小、萬寧國小、東竹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2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世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2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世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2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大附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2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大附小、大禹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2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/2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、西寶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25" w:after="22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ch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8:00Z</dcterms:created>
  <dc:creator>USER</dc:creator>
  <dc:description/>
  <cp:keywords/>
  <dc:language>en-US</dc:language>
  <cp:lastModifiedBy>USER</cp:lastModifiedBy>
  <dcterms:modified xsi:type="dcterms:W3CDTF">2012-03-30T06:03:00Z</dcterms:modified>
  <cp:revision>4</cp:revision>
  <dc:subject/>
  <dc:title>2月份未填寫的學校</dc:title>
</cp:coreProperties>
</file>