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學習困難類場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梁碧明教授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美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仁國中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崗國中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城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五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王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風國中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）鄭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梁碧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萬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蔣明珊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0000FF"/>
              </w:rPr>
              <w:t>東華大學花師教育學院</w:t>
            </w:r>
            <w:r>
              <w:rPr>
                <w:rFonts w:eastAsia="標楷體" w:cs="標楷體" w:ascii="標楷體" w:hAnsi="標楷體"/>
                <w:color w:val="0000FF"/>
              </w:rPr>
              <w:t>D125</w:t>
            </w:r>
            <w:r>
              <w:rPr>
                <w:rFonts w:ascii="標楷體" w:hAnsi="標楷體" w:cs="標楷體" w:eastAsia="標楷體"/>
                <w:color w:val="0000FF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林國小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溪口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源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馬遠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0000FF"/>
              </w:rPr>
              <w:t>東華大學花師教育學院</w:t>
            </w:r>
            <w:r>
              <w:rPr>
                <w:rFonts w:eastAsia="標楷體" w:cs="標楷體" w:ascii="標楷體" w:hAnsi="標楷體"/>
                <w:color w:val="0000FF"/>
              </w:rPr>
              <w:t>D227</w:t>
            </w:r>
            <w:r>
              <w:rPr>
                <w:rFonts w:ascii="標楷體" w:hAnsi="標楷體" w:cs="標楷體" w:eastAsia="標楷體"/>
                <w:color w:val="0000FF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水源國小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學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吉安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諾早療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蔣明珊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風國中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）吳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小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0000FF"/>
              </w:rPr>
              <w:t>玉里國小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良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平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山國小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玉里高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里國小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古風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瑞穗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舞鶴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五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0000FF"/>
              </w:rPr>
              <w:t>玉里國小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瑞北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鶴岡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瑞美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紅葉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卓樂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卓溪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里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萬寧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玉里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玉里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寮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二、生理感官類場次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東榮院張乃悅治療師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大實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昌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鑄強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廉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榮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富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林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源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情緒行為困擾（含自閉症）類場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四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同心診所王春惠醫師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恥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義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風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大附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華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五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義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強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秀林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同心診所王春惠醫師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高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大實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崇德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吉安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大附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太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疑難場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個案而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3:00Z</dcterms:created>
  <dc:creator>admin3</dc:creator>
  <dc:description/>
  <cp:keywords/>
  <dc:language>en-US</dc:language>
  <cp:lastModifiedBy>User</cp:lastModifiedBy>
  <cp:lastPrinted>2011-11-29T16:59:00Z</cp:lastPrinted>
  <dcterms:modified xsi:type="dcterms:W3CDTF">2012-04-03T05:34:00Z</dcterms:modified>
  <cp:revision>113</cp:revision>
  <dc:subject/>
  <dc:title>花蓮縣98學年鑑輔會國三綜合研判會議時程表</dc:title>
</cp:coreProperties>
</file>