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份午餐日誌未填寫的學校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第二次公告】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國中小免費學校午餐網站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http://lunch.hlc.edu.tw/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/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竹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/2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/3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25" w:after="22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ch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9:00Z</dcterms:created>
  <dc:creator>USER</dc:creator>
  <dc:description/>
  <cp:keywords/>
  <dc:language>en-US</dc:language>
  <cp:lastModifiedBy>USER</cp:lastModifiedBy>
  <dcterms:modified xsi:type="dcterms:W3CDTF">2012-04-05T01:19:00Z</dcterms:modified>
  <cp:revision>2</cp:revision>
  <dc:subject/>
  <dc:title>2月份未填寫的學校</dc:title>
</cp:coreProperties>
</file>