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國教階段（小六升國一）特殊生轉銜安置與輔導建議書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0"/>
        <w:gridCol w:w="6849"/>
      </w:tblGrid>
      <w:tr>
        <w:trPr>
          <w:trHeight w:val="1114" w:hRule="atLeast"/>
        </w:trPr>
        <w:tc>
          <w:tcPr>
            <w:tcW w:w="17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基本資料</w:t>
            </w:r>
          </w:p>
        </w:tc>
        <w:tc>
          <w:tcPr>
            <w:tcW w:w="81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原就讀學校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原安置型態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類別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資源班（巡迴班）上課節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六資源班（巡迴班）上課課程名稱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六減少班級人數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建議國中應減少班級人數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位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來就讀學校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未來安置型態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656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hd w:fill="D8D8D8" w:val="clear"/>
                </w:rPr>
                <w:t>輔 具</w:t>
              </w:r>
            </w:hyperlink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需求，輔具名稱為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使用中輔具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，需做財產移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無需求</w:t>
            </w:r>
          </w:p>
        </w:tc>
      </w:tr>
      <w:tr>
        <w:trPr>
          <w:trHeight w:val="1269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無障礙環境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無需求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需求，說明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交通車接送或交通費補助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需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車接送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□擬申請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費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補助</w:t>
            </w:r>
            <w:r>
              <w:rPr>
                <w:rFonts w:ascii="標楷體" w:hAnsi="標楷體" w:cs="新細明體;PMingLiU" w:eastAsia="標楷體"/>
                <w:kern w:val="0"/>
              </w:rPr>
              <w:t>（二擇一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資格符合：□手冊重度以上學生，無法自行上校學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鑑輔會同意跨區安置學生           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生活協助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需求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教師助理員，協助項目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，請說明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hd w:fill="D8D8D8" w:val="clear"/>
                </w:rPr>
                <w:t>專業團隊服務</w:t>
              </w:r>
            </w:hyperlink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物理治療師 □職能治療師 □語言治療師 □心理治療師 □社工師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視障巡迴輔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情障巡迴輔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需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課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  <w:r>
              <w:rPr>
                <w:rFonts w:ascii="標楷體" w:hAnsi="標楷體" w:cs="新細明體;PMingLiU" w:eastAsia="標楷體"/>
                <w:kern w:val="0"/>
              </w:rPr>
              <w:t>（□</w:t>
            </w:r>
            <w:r>
              <w:rPr>
                <w:rFonts w:ascii="標楷體" w:hAnsi="標楷體" w:cs="新細明體;PMingLiU" w:eastAsia="標楷體"/>
                <w:kern w:val="0"/>
              </w:rPr>
              <w:t>簡化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加深加廣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改變評量方式，</w:t>
            </w: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課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視障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聽語溝通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適性體育</w:t>
            </w:r>
          </w:p>
        </w:tc>
      </w:tr>
      <w:tr>
        <w:trPr>
          <w:trHeight w:val="6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情緒行為處理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校生活適應課程</w:t>
            </w:r>
          </w:p>
        </w:tc>
      </w:tr>
      <w:tr>
        <w:trPr>
          <w:trHeight w:val="71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習策略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功能性課程□資優課程</w:t>
            </w:r>
          </w:p>
        </w:tc>
      </w:tr>
      <w:tr>
        <w:trPr>
          <w:trHeight w:val="70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補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7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寫教師簽名：               特教承辦人蓋章：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&#29305;&#25945;&#35506;/&#36628;&#20855;/&#20491;&#21029;&#23416;&#29983;&#36628;&#20855;&#35519;&#26597;.asp?stdname=&#24373;&#22869;&#26133;" TargetMode="External"/><Relationship Id="rId3" Type="http://schemas.openxmlformats.org/officeDocument/2006/relationships/hyperlink" Target="http://127.0.0.1/&#29305;&#25945;&#35506;/&#20132;&#36890;&#36554;/&#20491;&#21029;&#23416;&#29983;&#20132;&#36890;&#26381;&#21209;&#34920;.asp?stdname=&#24373;&#22869;&#26133;" TargetMode="External"/><Relationship Id="rId4" Type="http://schemas.openxmlformats.org/officeDocument/2006/relationships/hyperlink" Target="http://127.0.0.1/&#23560;&#26989;&#22296;&#38538;/&#20491;&#21029;&#23416;&#29983;&#23560;&#26989;&#22296;&#38538;&#26381;&#21209;&#34920;.asp?stdname=&#24373;&#22869;&#2613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4:00Z</dcterms:created>
  <dc:creator>ipw</dc:creator>
  <dc:description/>
  <cp:keywords/>
  <dc:language>en-US</dc:language>
  <cp:lastModifiedBy>none</cp:lastModifiedBy>
  <cp:lastPrinted>2011-02-23T08:59:00Z</cp:lastPrinted>
  <dcterms:modified xsi:type="dcterms:W3CDTF">2012-04-02T09:43:00Z</dcterms:modified>
  <cp:revision>6</cp:revision>
  <dc:subject/>
  <dc:title>升學意願</dc:title>
</cp:coreProperties>
</file>