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敬請准于辦理「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推動中小學國際教育宣導與推廣研習工作人員」公假，課務排代，名單附於後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時間：</w:t>
      </w:r>
      <w:r>
        <w:rPr>
          <w:rFonts w:eastAsia="標楷體" w:cs="標楷體" w:ascii="標楷體" w:hAnsi="標楷體"/>
          <w:sz w:val="32"/>
          <w:szCs w:val="32"/>
        </w:rPr>
        <w:t>101.4.13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3:00-17:00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地點：宜昌國小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人員及公假需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8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假日期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導及籌辦全盤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  <w:r>
              <w:rPr/>
              <w:t>日下午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管科科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伶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  <w:r>
              <w:rPr/>
              <w:t>日全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籌辦全盤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秀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</w:t>
            </w:r>
            <w:r>
              <w:rPr/>
              <w:t>下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習資料彙整與編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碩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</w:t>
            </w:r>
            <w:r>
              <w:rPr/>
              <w:t>日全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習資料編排與校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杰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</w:t>
            </w:r>
            <w:r>
              <w:rPr/>
              <w:t>日下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佈置、音響測試、錄影、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鴻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  <w:r>
              <w:rPr/>
              <w:t>日全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說明與分享、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凱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  <w:r>
              <w:rPr/>
              <w:t>日下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說明與分享、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仁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鄒志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  <w:r>
              <w:rPr/>
              <w:t>日下午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說明與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華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素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  <w:r>
              <w:rPr/>
              <w:t>日下午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冊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詩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  <w:r>
              <w:rPr/>
              <w:t>日下午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仁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智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  <w:r>
              <w:rPr/>
              <w:t>日下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8:00Z</dcterms:created>
  <dc:creator>hlc</dc:creator>
  <dc:description/>
  <cp:keywords/>
  <dc:language>en-US</dc:language>
  <cp:lastModifiedBy>hlc</cp:lastModifiedBy>
  <dcterms:modified xsi:type="dcterms:W3CDTF">2012-04-11T08:58:00Z</dcterms:modified>
  <cp:revision>1</cp:revision>
  <dc:subject/>
  <dc:title>主旨：敬請准于辦理「花蓮縣101年推動中小學國際教育宣導與推廣研習工作人員」公假，課務排代，名單附於後</dc:title>
</cp:coreProperties>
</file>