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36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花蓮縣「縣長盃」排球錦標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975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分組表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43815</wp:posOffset>
            </wp:positionV>
            <wp:extent cx="8667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32"/>
          <w:szCs w:val="32"/>
        </w:rPr>
        <w:t>　　　　　　          時　　　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六、日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w w:val="90"/>
          <w:sz w:val="32"/>
          <w:szCs w:val="32"/>
        </w:rPr>
        <w:t>　　　　　　          地      點：</w:t>
      </w:r>
      <w:r>
        <w:rPr>
          <w:rFonts w:ascii="標楷體" w:hAnsi="標楷體" w:cs="標楷體" w:eastAsia="標楷體"/>
          <w:sz w:val="28"/>
        </w:rPr>
        <w:t>慈濟大學人文社會學院體育館</w:t>
      </w:r>
    </w:p>
    <w:p>
      <w:pPr>
        <w:pStyle w:val="Normal"/>
        <w:snapToGrid w:val="false"/>
        <w:ind w:firstLine="476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花蓮市介仁街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 xml:space="preserve">　　　　　　          </w: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壹、公開男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二組，預賽各組取二名進入決賽，決賽取前四名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4430</wp:posOffset>
                </wp:positionH>
                <wp:positionV relativeFrom="paragraph">
                  <wp:posOffset>139700</wp:posOffset>
                </wp:positionV>
                <wp:extent cx="55689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2.9pt;mso-wrap-distance-left:9.05pt;mso-wrap-distance-right:9.05pt;mso-wrap-distance-top:0pt;mso-wrap-distance-bottom:0pt;margin-top:11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840740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2.9pt;mso-wrap-distance-left:9.05pt;mso-wrap-distance-right:9.05pt;mso-wrap-distance-top:0pt;mso-wrap-distance-bottom:0pt;margin-top:18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176530</wp:posOffset>
                </wp:positionV>
                <wp:extent cx="0" cy="278765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9pt" to="109.1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1435</wp:posOffset>
                </wp:positionH>
                <wp:positionV relativeFrom="paragraph">
                  <wp:posOffset>231775</wp:posOffset>
                </wp:positionV>
                <wp:extent cx="0" cy="2787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8.25pt" to="404.0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157480</wp:posOffset>
                </wp:positionV>
                <wp:extent cx="0" cy="5568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2.4pt" to="167.65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0</wp:posOffset>
                </wp:positionH>
                <wp:positionV relativeFrom="paragraph">
                  <wp:posOffset>157480</wp:posOffset>
                </wp:positionV>
                <wp:extent cx="0" cy="5568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4pt" to="58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0</wp:posOffset>
                </wp:positionH>
                <wp:positionV relativeFrom="paragraph">
                  <wp:posOffset>157480</wp:posOffset>
                </wp:positionV>
                <wp:extent cx="13925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4pt" to="167.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9960</wp:posOffset>
                </wp:positionH>
                <wp:positionV relativeFrom="paragraph">
                  <wp:posOffset>213360</wp:posOffset>
                </wp:positionV>
                <wp:extent cx="0" cy="2781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6.8pt" to="374.8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8330</wp:posOffset>
                </wp:positionH>
                <wp:positionV relativeFrom="paragraph">
                  <wp:posOffset>213360</wp:posOffset>
                </wp:positionV>
                <wp:extent cx="0" cy="19488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6.8pt" to="447.9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59325</wp:posOffset>
                </wp:positionH>
                <wp:positionV relativeFrom="paragraph">
                  <wp:posOffset>213360</wp:posOffset>
                </wp:positionV>
                <wp:extent cx="93281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6.8pt" to="448.1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5365</wp:posOffset>
                </wp:positionH>
                <wp:positionV relativeFrom="paragraph">
                  <wp:posOffset>120015</wp:posOffset>
                </wp:positionV>
                <wp:extent cx="742315" cy="974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8: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5pt;mso-wrap-distance-left:9.05pt;mso-wrap-distance-right:9.05pt;mso-wrap-distance-top:0pt;mso-wrap-distance-bottom:0pt;margin-top:9.4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8:50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4275</wp:posOffset>
                </wp:positionH>
                <wp:positionV relativeFrom="paragraph">
                  <wp:posOffset>213360</wp:posOffset>
                </wp:positionV>
                <wp:extent cx="742315" cy="974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十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2: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pt;mso-wrap-distance-left:9.05pt;mso-wrap-distance-right:9.05pt;mso-wrap-distance-top:0pt;mso-wrap-distance-bottom:0pt;margin-top:16.8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十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2:10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138430</wp:posOffset>
                </wp:positionV>
                <wp:extent cx="0" cy="5568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0.9pt" to="58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138430</wp:posOffset>
                </wp:positionV>
                <wp:extent cx="0" cy="5568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0.9pt" to="167.65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ragraph">
                  <wp:posOffset>194310</wp:posOffset>
                </wp:positionV>
                <wp:extent cx="0" cy="5568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5.3pt" to="330.9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8090</wp:posOffset>
                </wp:positionH>
                <wp:positionV relativeFrom="paragraph">
                  <wp:posOffset>194310</wp:posOffset>
                </wp:positionV>
                <wp:extent cx="0" cy="16706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15.3pt" to="396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2430</wp:posOffset>
                </wp:positionH>
                <wp:positionV relativeFrom="paragraph">
                  <wp:posOffset>194310</wp:posOffset>
                </wp:positionV>
                <wp:extent cx="835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5.3pt" to="396.6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9590</wp:posOffset>
                </wp:positionH>
                <wp:positionV relativeFrom="paragraph">
                  <wp:posOffset>194310</wp:posOffset>
                </wp:positionV>
                <wp:extent cx="742950" cy="9747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08: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15.3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十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08:50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075</wp:posOffset>
                </wp:positionH>
                <wp:positionV relativeFrom="paragraph">
                  <wp:posOffset>100965</wp:posOffset>
                </wp:positionV>
                <wp:extent cx="0" cy="355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.95pt" to="87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1021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95pt" to="87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8343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204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0" cy="11995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95pt" to="6.85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0" cy="12280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38.4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3340</wp:posOffset>
                </wp:positionH>
                <wp:positionV relativeFrom="paragraph">
                  <wp:posOffset>100965</wp:posOffset>
                </wp:positionV>
                <wp:extent cx="0" cy="12280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7.95pt" to="204.2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6170</wp:posOffset>
                </wp:positionH>
                <wp:positionV relativeFrom="paragraph">
                  <wp:posOffset>156210</wp:posOffset>
                </wp:positionV>
                <wp:extent cx="0" cy="11137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2.3pt" to="287.1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8485</wp:posOffset>
                </wp:positionH>
                <wp:positionV relativeFrom="paragraph">
                  <wp:posOffset>156210</wp:posOffset>
                </wp:positionV>
                <wp:extent cx="0" cy="10674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2.3pt" to="345.5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6170</wp:posOffset>
                </wp:positionH>
                <wp:positionV relativeFrom="paragraph">
                  <wp:posOffset>156210</wp:posOffset>
                </wp:positionV>
                <wp:extent cx="7423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2.3pt" to="345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32080</wp:posOffset>
                </wp:positionV>
                <wp:extent cx="742950" cy="974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pt;mso-wrap-distance-left:9.05pt;mso-wrap-distance-right:9.05pt;mso-wrap-distance-top:0pt;mso-wrap-distance-bottom:0pt;margin-top:10.4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92710</wp:posOffset>
                </wp:positionV>
                <wp:extent cx="742315" cy="1113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7.7pt;mso-wrap-distance-left:9.05pt;mso-wrap-distance-right:9.05pt;mso-wrap-distance-top:0pt;mso-wrap-distance-bottom:0pt;margin-top:7.3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0455</wp:posOffset>
                </wp:positionH>
                <wp:positionV relativeFrom="paragraph">
                  <wp:posOffset>156210</wp:posOffset>
                </wp:positionV>
                <wp:extent cx="742950" cy="9747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12.3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450</wp:posOffset>
                </wp:positionH>
                <wp:positionV relativeFrom="paragraph">
                  <wp:posOffset>158750</wp:posOffset>
                </wp:positionV>
                <wp:extent cx="6496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2.5pt" to="114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8120</wp:posOffset>
                </wp:positionH>
                <wp:positionV relativeFrom="paragraph">
                  <wp:posOffset>156845</wp:posOffset>
                </wp:positionV>
                <wp:extent cx="0" cy="8693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2.35pt" to="115.6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895</wp:posOffset>
                </wp:positionH>
                <wp:positionV relativeFrom="paragraph">
                  <wp:posOffset>153670</wp:posOffset>
                </wp:positionV>
                <wp:extent cx="0" cy="8483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1pt" to="63.8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107315</wp:posOffset>
                </wp:positionV>
                <wp:extent cx="742950" cy="1113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0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7.7pt;mso-wrap-distance-left:9.05pt;mso-wrap-distance-right:9.05pt;mso-wrap-distance-top:0pt;mso-wrap-distance-bottom:0pt;margin-top:8.4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08:00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685800" cy="12528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Frankie's Do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美式運動瘋餐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8.65pt;mso-wrap-distance-left:9.05pt;mso-wrap-distance-right:9.05pt;mso-wrap-distance-top:0pt;mso-wrap-distance-bottom:0pt;margin-top:13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Frankie's Dog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美式運動瘋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442595" cy="153098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szCs w:val="24"/>
                              </w:rPr>
                              <w:t>花蓮觀護協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0.55pt;mso-wrap-distance-left:9.05pt;mso-wrap-distance-right:9.05pt;mso-wrap-distance-top:0pt;mso-wrap-distance-bottom:0pt;margin-top:14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Tahoma" w:eastAsia="標楷體"/>
                          <w:b/>
                          <w:szCs w:val="24"/>
                        </w:rPr>
                        <w:t>花蓮觀護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371475" cy="13919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慈濟大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9.6pt;mso-wrap-distance-left:9.05pt;mso-wrap-distance-right:9.05pt;mso-wrap-distance-top:0pt;mso-wrap-distance-bottom:0pt;margin-top:14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慈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84785</wp:posOffset>
                </wp:positionV>
                <wp:extent cx="464185" cy="9740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76.7pt;mso-wrap-distance-left:9.05pt;mso-wrap-distance-right:9.05pt;mso-wrap-distance-top:0pt;mso-wrap-distance-bottom:0pt;margin-top:14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嫩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84785</wp:posOffset>
                </wp:positionV>
                <wp:extent cx="457200" cy="125285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TW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8.65pt;mso-wrap-distance-left:9.05pt;mso-wrap-distance-right:9.05pt;mso-wrap-distance-top:0pt;mso-wrap-distance-bottom:0pt;margin-top:14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T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5035</wp:posOffset>
                </wp:positionH>
                <wp:positionV relativeFrom="paragraph">
                  <wp:posOffset>83820</wp:posOffset>
                </wp:positionV>
                <wp:extent cx="464185" cy="8350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一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6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3065</wp:posOffset>
                </wp:positionH>
                <wp:positionV relativeFrom="paragraph">
                  <wp:posOffset>83820</wp:posOffset>
                </wp:positionV>
                <wp:extent cx="464185" cy="8350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6.6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6160</wp:posOffset>
                </wp:positionH>
                <wp:positionV relativeFrom="paragraph">
                  <wp:posOffset>83820</wp:posOffset>
                </wp:positionV>
                <wp:extent cx="464185" cy="8350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五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6.6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1480</wp:posOffset>
                </wp:positionH>
                <wp:positionV relativeFrom="paragraph">
                  <wp:posOffset>83820</wp:posOffset>
                </wp:positionV>
                <wp:extent cx="464185" cy="8350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九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6.6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712720" cy="4342130"/>
                <wp:effectExtent l="5969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341960"/>
                          <a:chOff x="0" y="0"/>
                          <a:chExt cx="2712600" cy="4341960"/>
                        </a:xfrm>
                      </wpg:grpSpPr>
                      <wps:wsp>
                        <wps:cNvSpPr/>
                        <wps:spPr>
                          <a:xfrm>
                            <a:off x="213840" y="1540440"/>
                            <a:ext cx="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540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540440"/>
                            <a:ext cx="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540440"/>
                            <a:ext cx="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540440"/>
                            <a:ext cx="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54044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5480" y="65736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65736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5772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3632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95256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5480" y="95256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4964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ahoma"/>
                                  <w:color w:val="auto"/>
                                  <w:lang w:val="en-US" w:eastAsia="zh-TW" w:bidi="ar-SA"/>
                                </w:rPr>
                                <w:t>花蓮林姓宗親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91700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91700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917000"/>
                            <a:ext cx="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1883880"/>
                            <a:ext cx="7840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8：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510560"/>
                            <a:ext cx="7848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510560"/>
                            <a:ext cx="7848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628560"/>
                            <a:ext cx="7840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3200"/>
                            <a:ext cx="45720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高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588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742480"/>
                            <a:ext cx="49032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鉅澐設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2707560"/>
                            <a:ext cx="49032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亂湊一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213.55pt;height:341.9pt" coordorigin="0,71" coordsize="4271,6838">
                <v:line id="shape_0" from="337,2497" to="337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,2497" to="1727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2497" to="2963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2497" to="4262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,2497" to="1726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2497" to="4271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1106" to="3426,2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9,1106" to="1109,2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9,1107" to="3425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643" to="2190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9,1571" to="1109,2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6,1571" to="3426,2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391;width:707;height:25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ahoma"/>
                            <w:color w:val="auto"/>
                            <w:lang w:val="en-US" w:eastAsia="zh-TW" w:bidi="ar-SA"/>
                          </w:rPr>
                          <w:t>花蓮林姓宗親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8,3090" to="2495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3090" to="2499,4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3090" to="1418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6;top:3038;width:1234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8：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2450;width:1235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：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2450;width:1235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：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1061;width:1234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8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391;width:719;height:18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高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71;width:92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390;width:771;height:20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鉅澐設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4335;width:771;height:18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亂湊一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0590</wp:posOffset>
                </wp:positionH>
                <wp:positionV relativeFrom="paragraph">
                  <wp:posOffset>88265</wp:posOffset>
                </wp:positionV>
                <wp:extent cx="588645" cy="4413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4.75pt;mso-wrap-distance-left:9.05pt;mso-wrap-distance-right:9.05pt;mso-wrap-distance-top:0pt;mso-wrap-distance-bottom:0pt;margin-top:6.95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0465</wp:posOffset>
                </wp:positionH>
                <wp:positionV relativeFrom="paragraph">
                  <wp:posOffset>126365</wp:posOffset>
                </wp:positionV>
                <wp:extent cx="0" cy="29400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9.95pt" to="392.95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8035</wp:posOffset>
                </wp:positionH>
                <wp:positionV relativeFrom="paragraph">
                  <wp:posOffset>123190</wp:posOffset>
                </wp:positionV>
                <wp:extent cx="0" cy="2946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9.7pt" to="362.05pt,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3555</wp:posOffset>
                </wp:positionH>
                <wp:positionV relativeFrom="paragraph">
                  <wp:posOffset>123190</wp:posOffset>
                </wp:positionV>
                <wp:extent cx="0" cy="20599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9.7pt" to="439.65pt,1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8035</wp:posOffset>
                </wp:positionH>
                <wp:positionV relativeFrom="paragraph">
                  <wp:posOffset>123190</wp:posOffset>
                </wp:positionV>
                <wp:extent cx="98679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9.7pt" to="439.7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2200</wp:posOffset>
                </wp:positionH>
                <wp:positionV relativeFrom="paragraph">
                  <wp:posOffset>167640</wp:posOffset>
                </wp:positionV>
                <wp:extent cx="784860" cy="10299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十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1.1pt;mso-wrap-distance-left:9.05pt;mso-wrap-distance-right:9.05pt;mso-wrap-distance-top:0pt;mso-wrap-distance-bottom:0pt;margin-top:13.2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十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3:00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9390</wp:posOffset>
                </wp:positionH>
                <wp:positionV relativeFrom="paragraph">
                  <wp:posOffset>120650</wp:posOffset>
                </wp:positionV>
                <wp:extent cx="0" cy="5880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9.5pt" to="315.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4910</wp:posOffset>
                </wp:positionH>
                <wp:positionV relativeFrom="paragraph">
                  <wp:posOffset>120650</wp:posOffset>
                </wp:positionV>
                <wp:extent cx="0" cy="176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9.5pt" to="393.3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9390</wp:posOffset>
                </wp:positionH>
                <wp:positionV relativeFrom="paragraph">
                  <wp:posOffset>120650</wp:posOffset>
                </wp:positionV>
                <wp:extent cx="98679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9.5pt" to="393.3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9265</wp:posOffset>
                </wp:positionH>
                <wp:positionV relativeFrom="paragraph">
                  <wp:posOffset>115570</wp:posOffset>
                </wp:positionV>
                <wp:extent cx="784860" cy="10299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1: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1.1pt;mso-wrap-distance-left:9.05pt;mso-wrap-distance-right:9.05pt;mso-wrap-distance-top:0pt;mso-wrap-distance-bottom:0pt;margin-top:9.1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十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1:20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6960</wp:posOffset>
                </wp:positionH>
                <wp:positionV relativeFrom="paragraph">
                  <wp:posOffset>113665</wp:posOffset>
                </wp:positionV>
                <wp:extent cx="0" cy="11772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8.95pt" to="284.8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1820</wp:posOffset>
                </wp:positionH>
                <wp:positionV relativeFrom="paragraph">
                  <wp:posOffset>113665</wp:posOffset>
                </wp:positionV>
                <wp:extent cx="0" cy="112839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8.95pt" to="346.6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6960</wp:posOffset>
                </wp:positionH>
                <wp:positionV relativeFrom="paragraph">
                  <wp:posOffset>113665</wp:posOffset>
                </wp:positionV>
                <wp:extent cx="7848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8.95pt" to="346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6960</wp:posOffset>
                </wp:positionH>
                <wp:positionV relativeFrom="paragraph">
                  <wp:posOffset>113665</wp:posOffset>
                </wp:positionV>
                <wp:extent cx="784860" cy="10299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1.1pt;mso-wrap-distance-left:9.05pt;mso-wrap-distance-right:9.05pt;mso-wrap-distance-top:0pt;mso-wrap-distance-bottom:0pt;margin-top:8.95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8:00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1220</wp:posOffset>
                </wp:positionH>
                <wp:positionV relativeFrom="paragraph">
                  <wp:posOffset>155575</wp:posOffset>
                </wp:positionV>
                <wp:extent cx="490220" cy="8826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69.5pt;mso-wrap-distance-left:9.05pt;mso-wrap-distance-right:9.05pt;mso-wrap-distance-top:0pt;mso-wrap-distance-bottom:0pt;margin-top:12.2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1790</wp:posOffset>
                </wp:positionH>
                <wp:positionV relativeFrom="paragraph">
                  <wp:posOffset>155575</wp:posOffset>
                </wp:positionV>
                <wp:extent cx="490220" cy="8826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四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69.5pt;mso-wrap-distance-left:9.05pt;mso-wrap-distance-right:9.05pt;mso-wrap-distance-top:0pt;mso-wrap-distance-bottom:0pt;margin-top:12.2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四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50435</wp:posOffset>
                </wp:positionH>
                <wp:positionV relativeFrom="paragraph">
                  <wp:posOffset>155575</wp:posOffset>
                </wp:positionV>
                <wp:extent cx="490220" cy="8826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六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69.5pt;mso-wrap-distance-left:9.05pt;mso-wrap-distance-right:9.05pt;mso-wrap-distance-top:0pt;mso-wrap-distance-bottom:0pt;margin-top:12.2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六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9080</wp:posOffset>
                </wp:positionH>
                <wp:positionV relativeFrom="paragraph">
                  <wp:posOffset>155575</wp:posOffset>
                </wp:positionV>
                <wp:extent cx="490220" cy="8826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十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69.5pt;mso-wrap-distance-left:9.05pt;mso-wrap-distance-right:9.05pt;mso-wrap-distance-top:0pt;mso-wrap-distance-bottom:0pt;margin-top:12.25pt;mso-position-vertical-relative:text;margin-left:4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十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371475" cy="139192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東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9.6pt;mso-wrap-distance-left:9.05pt;mso-wrap-distance-right:9.05pt;mso-wrap-distance-top:0pt;mso-wrap-distance-bottom:0pt;margin-top:8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東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3999865" cy="28759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876040"/>
                          <a:chOff x="0" y="0"/>
                          <a:chExt cx="3999960" cy="2876040"/>
                        </a:xfrm>
                      </wpg:grpSpPr>
                      <wpg:grpSp>
                        <wpg:cNvGrpSpPr/>
                        <wpg:grpSpPr>
                          <a:xfrm>
                            <a:off x="344160" y="385560"/>
                            <a:ext cx="3319920" cy="198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736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920"/>
                              <a:ext cx="1115640" cy="176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900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920" y="223920"/>
                              <a:ext cx="1115640" cy="176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188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76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080" y="234360"/>
                              <a:ext cx="2246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4560"/>
                              <a:ext cx="2246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37360"/>
                              <a:ext cx="0" cy="36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837360"/>
                              <a:ext cx="0" cy="3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7400" y="0"/>
                            <a:ext cx="1134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0760"/>
                            <a:ext cx="729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37996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39004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39004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638280"/>
                            <a:ext cx="145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1580040"/>
                            <a:ext cx="80964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296720"/>
                            <a:ext cx="1053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三、四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580040"/>
                            <a:ext cx="972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4640" y="1580040"/>
                            <a:ext cx="72900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1452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16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58688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16: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22220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14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22220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14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35pt;width:314.95pt;height:226.45pt" coordorigin="1440,427" coordsize="6299,4529">
                <v:group id="shape_0" style="position:absolute;left:1982;top:1034;width:5227;height:3123">
                  <v:line id="shape_0" from="4576,1034" to="4576,13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982;top:1387;width:1756;height:2771">
                    <v:line id="shape_0" from="2017,2352" to="2017,415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97,2352" to="3697,415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41,1387" to="2841,235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2,2353" to="3738,23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3;top:1387;width:1756;height:2771">
                    <v:line id="shape_0" from="5488,2352" to="5488,415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72,2352" to="7172,415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12,1387" to="6312,235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53,2353" to="7209,23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806,1403" to="6343,1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99,2931" to="6336,2931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837,2353" to="2837,293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314,2353" to="6314,296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88;top:427;width:178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92;width:114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4175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4191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4191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432;width:2295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15;width:1274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2469;width:16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三、四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2915;width:1530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2915;width:1147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395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16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2926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16:2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352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14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2352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14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0" w:after="72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貳、公開女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二組，預賽各組取二名進入決賽，決賽取前三名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3465830" cy="27197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2719800"/>
                          <a:chOff x="0" y="0"/>
                          <a:chExt cx="3465720" cy="2719800"/>
                        </a:xfrm>
                      </wpg:grpSpPr>
                      <wps:wsp>
                        <wps:cNvSpPr/>
                        <wps:spPr>
                          <a:xfrm>
                            <a:off x="1099080" y="507960"/>
                            <a:ext cx="1522080" cy="126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520" y="1088280"/>
                            <a:ext cx="4222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Arial Black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7755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林姓宗親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675080"/>
                            <a:ext cx="12679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康森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080"/>
                            <a:ext cx="16066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appy Fri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549440"/>
                            <a:ext cx="6764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2040" y="394920"/>
                            <a:ext cx="6764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394920"/>
                            <a:ext cx="6764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1360" y="1832040"/>
                            <a:ext cx="67644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16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523800"/>
                            <a:ext cx="67644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13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523800"/>
                            <a:ext cx="67644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08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5pt;width:272.95pt;height:214.15pt" coordorigin="4500,115" coordsize="5459,428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231;top:915;width:2396;height:1996;mso-wrap-style:none;v-text-anchor:middle" type="_x0000_t5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7112;top:1829;width:66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kern w:val="2"/>
                            <w:szCs w:val="20"/>
                            <w:rFonts w:ascii="華康儷粗黑;Arial Unicode MS" w:hAnsi="華康儷粗黑;Arial Unicode MS" w:eastAsia="華康儷粗黑;Arial Unicode MS" w:cs="Arial Black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15;width:279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林姓宗親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2753;width:1996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康森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753;width:252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appy Fri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2555;width:1064;height:9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737;width:1064;height:9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737;width:1064;height:9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3000;width:1064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16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940;width:1064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13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940;width:1064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08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56515</wp:posOffset>
                </wp:positionV>
                <wp:extent cx="3422015" cy="27095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2709720"/>
                          <a:chOff x="0" y="0"/>
                          <a:chExt cx="3422160" cy="2709720"/>
                        </a:xfrm>
                      </wpg:grpSpPr>
                      <wps:wsp>
                        <wps:cNvSpPr txBox="1"/>
                        <wps:spPr>
                          <a:xfrm>
                            <a:off x="1467000" y="1902600"/>
                            <a:ext cx="67644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675080"/>
                            <a:ext cx="12686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商O.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510480"/>
                            <a:ext cx="1522080" cy="126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0"/>
                            <a:ext cx="11836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Frankie's Dog 美式運動瘋餐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705960"/>
                            <a:ext cx="6768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000" y="1097280"/>
                            <a:ext cx="4222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Arial Black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080"/>
                            <a:ext cx="13716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慈濟技術學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634320"/>
                            <a:ext cx="6768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440" y="634320"/>
                            <a:ext cx="6768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960" y="524520"/>
                            <a:ext cx="67644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12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524520"/>
                            <a:ext cx="67644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0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45pt;width:269.45pt;height:213.35pt" coordorigin="-720,89" coordsize="5389,4267">
                <v:shape id="shape_0" stroked="f" o:allowincell="f" style="position:absolute;left:1590;top:3085;width:1064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2727;width:199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商O.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5;top:893;width:2396;height:1997;mso-wrap-style:none;v-text-anchor:middle" type="_x0000_t5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1278;top:89;width:186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Frankie's Dog 美式運動瘋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201;width:1065;height:9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817;width:66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kern w:val="2"/>
                            <w:szCs w:val="20"/>
                            <w:rFonts w:ascii="華康儷粗黑;Arial Unicode MS" w:hAnsi="華康儷粗黑;Arial Unicode MS" w:eastAsia="華康儷粗黑;Arial Unicode MS" w:cs="Arial Black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727;width:215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慈濟技術學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088;width:1065;height:9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088;width:1065;height:9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915;width:1064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12: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915;width:1064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08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36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3925</wp:posOffset>
                </wp:positionH>
                <wp:positionV relativeFrom="paragraph">
                  <wp:posOffset>114300</wp:posOffset>
                </wp:positionV>
                <wp:extent cx="3762375" cy="27051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705040"/>
                          <a:chOff x="0" y="0"/>
                          <a:chExt cx="3762360" cy="2705040"/>
                        </a:xfrm>
                      </wpg:grpSpPr>
                      <wpg:grpSp>
                        <wpg:cNvGrpSpPr/>
                        <wpg:grpSpPr>
                          <a:xfrm>
                            <a:off x="324000" y="361440"/>
                            <a:ext cx="3123000" cy="186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4908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040"/>
                              <a:ext cx="1049760" cy="165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880" y="57600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57600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0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36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240" y="212040"/>
                              <a:ext cx="1049760" cy="165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880" y="57600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57600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0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36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2120" y="221400"/>
                              <a:ext cx="2112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134000"/>
                              <a:ext cx="2112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788400"/>
                              <a:ext cx="0" cy="345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320" y="788400"/>
                              <a:ext cx="0" cy="36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3160" y="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238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2247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242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28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76212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1932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三、四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486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1200" y="148608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77800"/>
                            <a:ext cx="60948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13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591920"/>
                            <a:ext cx="609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12:10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924480"/>
                            <a:ext cx="60948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0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24480"/>
                            <a:ext cx="60948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08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儷粗黑;Arial Unicode MS" w:hAnsi="華康儷粗黑;Arial Unicode MS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9pt;width:296.25pt;height:213pt" coordorigin="1455,180" coordsize="5925,4260">
                <v:group id="shape_0" style="position:absolute;left:1965;top:749;width:4917;height:2941">
                  <v:line id="shape_0" from="4404,749" to="4404,108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965;top:1083;width:1652;height:2607">
                    <v:line id="shape_0" from="1998,1990" to="1998,36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79,1990" to="3579,36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73,1083" to="2773,19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65,1991" to="3617,199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0;top:1083;width:1652;height:2607">
                    <v:line id="shape_0" from="5263,1990" to="5263,36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47,1990" to="6847,36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038,1083" to="6038,19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30,1991" to="6882,199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740,1098" to="6066,10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34,2535" to="6060,2535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769,1991" to="2769,2534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039,1991" to="6039,2562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70;top:18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37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70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37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71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013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2521;width:11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10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三、四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2521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2521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090;width:959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13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687;width: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12:10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636;width:959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09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1636;width:959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2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08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儷粗黑;Arial Unicode MS" w:hAnsi="華康儷粗黑;Arial Unicode MS" w:eastAsia="華康儷粗黑;Arial Unicode MS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參、大專男子暨高中職男子組（共五隊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循環，取</w:t>
      </w:r>
      <w:r>
        <w:rPr>
          <w:rFonts w:ascii="標楷體" w:hAnsi="標楷體" w:cs="標楷體" w:eastAsia="標楷體"/>
          <w:b/>
          <w:bCs/>
          <w:sz w:val="30"/>
          <w:szCs w:val="30"/>
        </w:rPr>
        <w:t>前三名）</w:t>
      </w:r>
    </w:p>
    <w:p>
      <w:pPr>
        <w:pStyle w:val="Normal"/>
        <w:snapToGrid w:val="false"/>
        <w:spacing w:before="0" w:after="72"/>
        <w:ind w:left="1041" w:hanging="1041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332105</wp:posOffset>
                </wp:positionV>
                <wp:extent cx="1828800" cy="5715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慈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慈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bCs/>
          <w:w w:val="80"/>
          <w:sz w:val="52"/>
          <w:szCs w:val="52"/>
          <w:lang w:val="en-US" w:eastAsia="en-US"/>
        </w:rPr>
      </w:pPr>
      <w:r>
        <w:rPr>
          <w:rFonts w:eastAsia="文鼎粗行楷" w:cs="標楷體" w:ascii="文鼎粗行楷" w:hAnsi="文鼎粗行楷"/>
          <w:b/>
          <w:bCs/>
          <w:w w:val="80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46405</wp:posOffset>
                </wp:positionV>
                <wp:extent cx="3199765" cy="2465070"/>
                <wp:effectExtent l="12065" t="11430" r="1143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64920"/>
                          <a:chOff x="0" y="0"/>
                          <a:chExt cx="3199680" cy="2464920"/>
                        </a:xfrm>
                      </wpg:grpSpPr>
                      <wps:wsp>
                        <wps:cNvSpPr/>
                        <wps:spPr>
                          <a:xfrm flipV="1">
                            <a:off x="577080" y="1014840"/>
                            <a:ext cx="2605320" cy="141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1129680" cy="246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9680" cy="246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14840"/>
                              <a:ext cx="319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63520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0"/>
                              <a:ext cx="941040" cy="246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0552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0" y="0"/>
                              <a:ext cx="169344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448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464560"/>
                              <a:ext cx="207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5.15pt;width:251.9pt;height:194.05pt" coordorigin="2400,703" coordsize="5038,3881">
                <v:line id="shape_0" from="3309,2301" to="7411,45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44,703" to="6522,45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400;top:703;width:5038;height:3880">
                  <v:line id="shape_0" from="2400,2301" to="7438,23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0,2301" to="6549,45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89,703" to="4770,458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0,2301" to="3288,45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0,703" to="4770,230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70,703" to="7436,230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49,2301" to="7437,458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289,4584" to="6548,45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8200</wp:posOffset>
                </wp:positionH>
                <wp:positionV relativeFrom="paragraph">
                  <wp:posOffset>1197610</wp:posOffset>
                </wp:positionV>
                <wp:extent cx="1143000" cy="58356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華應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5pt;mso-wrap-distance-left:9.05pt;mso-wrap-distance-right:9.05pt;mso-wrap-distance-top:0pt;mso-wrap-distance-bottom:0pt;margin-top:94.3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華應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494665</wp:posOffset>
                </wp:positionV>
                <wp:extent cx="838200" cy="4572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38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1200</wp:posOffset>
                </wp:positionH>
                <wp:positionV relativeFrom="paragraph">
                  <wp:posOffset>1231265</wp:posOffset>
                </wp:positionV>
                <wp:extent cx="1103630" cy="29400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3:5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3.15pt;mso-wrap-distance-left:9.05pt;mso-wrap-distance-right:9.05pt;mso-wrap-distance-top:0pt;mso-wrap-distance-bottom:0pt;margin-top:96.9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3:5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969010</wp:posOffset>
                </wp:positionV>
                <wp:extent cx="1027430" cy="29400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3:5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15pt;mso-wrap-distance-left:9.05pt;mso-wrap-distance-right:9.05pt;mso-wrap-distance-top:0pt;mso-wrap-distance-bottom:0pt;margin-top:76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3:5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0</wp:posOffset>
                </wp:positionH>
                <wp:positionV relativeFrom="paragraph">
                  <wp:posOffset>1231265</wp:posOffset>
                </wp:positionV>
                <wp:extent cx="1103630" cy="25590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15pt;mso-wrap-distance-left:9.05pt;mso-wrap-distance-right:9.05pt;mso-wrap-distance-top:0pt;mso-wrap-distance-bottom:0pt;margin-top:96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9800</wp:posOffset>
                </wp:positionH>
                <wp:positionV relativeFrom="paragraph">
                  <wp:posOffset>1654810</wp:posOffset>
                </wp:positionV>
                <wp:extent cx="1066800" cy="30924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130.3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654810</wp:posOffset>
                </wp:positionV>
                <wp:extent cx="1066800" cy="29400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130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5:3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609600" cy="7302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2:1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5pt;mso-wrap-distance-left:9.05pt;mso-wrap-distance-right:9.05pt;mso-wrap-distance-top:0pt;mso-wrap-distance-bottom:0pt;margin-top:25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2:1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0</wp:posOffset>
                </wp:positionH>
                <wp:positionV relativeFrom="paragraph">
                  <wp:posOffset>213360</wp:posOffset>
                </wp:positionV>
                <wp:extent cx="609600" cy="7556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.5pt;mso-wrap-distance-left:9.05pt;mso-wrap-distance-right:9.05pt;mso-wrap-distance-top:0pt;mso-wrap-distance-bottom:0pt;margin-top:16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5600</wp:posOffset>
                </wp:positionH>
                <wp:positionV relativeFrom="paragraph">
                  <wp:posOffset>2454910</wp:posOffset>
                </wp:positionV>
                <wp:extent cx="1066800" cy="29400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193.3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5:3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  <w:lang w:val="en-US" w:eastAsia="en-US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382905</wp:posOffset>
                </wp:positionV>
                <wp:extent cx="1447800" cy="6858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30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  <w:lang w:val="en-US" w:eastAsia="en-US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</wp:posOffset>
                </wp:positionV>
                <wp:extent cx="609600" cy="84455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09:4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6.5pt;mso-wrap-distance-left:9.05pt;mso-wrap-distance-right:9.05pt;mso-wrap-distance-top:0pt;mso-wrap-distance-bottom:0pt;margin-top:16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09:4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</wp:posOffset>
                </wp:positionV>
                <wp:extent cx="609600" cy="73025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5pt;mso-wrap-distance-left:9.05pt;mso-wrap-distance-right:9.05pt;mso-wrap-distance-top:0pt;mso-wrap-distance-bottom:0pt;margin-top:2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  <w:lang w:val="en-US" w:eastAsia="en-US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714500" cy="5715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蘭陽技術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7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蘭陽技術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7800</wp:posOffset>
                </wp:positionH>
                <wp:positionV relativeFrom="paragraph">
                  <wp:posOffset>222885</wp:posOffset>
                </wp:positionV>
                <wp:extent cx="1295400" cy="5715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語新鮮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17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語新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264795</wp:posOffset>
                </wp:positionV>
                <wp:extent cx="609600" cy="8001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2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3:0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肆、大專女子暨高中職女子組（共五隊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循環，取</w:t>
      </w:r>
      <w:r>
        <w:rPr>
          <w:rFonts w:ascii="標楷體" w:hAnsi="標楷體" w:cs="標楷體" w:eastAsia="標楷體"/>
          <w:b/>
          <w:bCs/>
          <w:sz w:val="30"/>
          <w:szCs w:val="30"/>
        </w:rPr>
        <w:t>前三名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587375</wp:posOffset>
                </wp:positionV>
                <wp:extent cx="3199765" cy="2465070"/>
                <wp:effectExtent l="12065" t="11430" r="1143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64920"/>
                          <a:chOff x="0" y="0"/>
                          <a:chExt cx="3199680" cy="2464920"/>
                        </a:xfrm>
                      </wpg:grpSpPr>
                      <wps:wsp>
                        <wps:cNvSpPr/>
                        <wps:spPr>
                          <a:xfrm flipV="1">
                            <a:off x="577080" y="1014840"/>
                            <a:ext cx="2605320" cy="141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1129680" cy="246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9680" cy="246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14840"/>
                              <a:ext cx="319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63520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0"/>
                              <a:ext cx="941040" cy="246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0552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0" y="0"/>
                              <a:ext cx="169344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448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464560"/>
                              <a:ext cx="207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6.25pt;width:251.9pt;height:194.05pt" coordorigin="2400,925" coordsize="5038,3881">
                <v:line id="shape_0" from="3309,2523" to="7411,475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44,925" to="6522,48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400;top:925;width:5038;height:3881">
                  <v:line id="shape_0" from="2400,2523" to="7438,25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0,2523" to="6549,48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89,925" to="4770,480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0,2523" to="3288,48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0,925" to="4770,25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70,925" to="7436,252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49,2523" to="7437,480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289,4806" to="6548,48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8200</wp:posOffset>
                </wp:positionH>
                <wp:positionV relativeFrom="paragraph">
                  <wp:posOffset>1338580</wp:posOffset>
                </wp:positionV>
                <wp:extent cx="1143000" cy="583565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女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5pt;mso-wrap-distance-left:9.05pt;mso-wrap-distance-right:9.05pt;mso-wrap-distance-top:0pt;mso-wrap-distance-bottom:0pt;margin-top:105.4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371600" cy="57150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喜慢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喜慢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2938780</wp:posOffset>
                </wp:positionV>
                <wp:extent cx="1371600" cy="5715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慈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31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慈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47800</wp:posOffset>
                </wp:positionH>
                <wp:positionV relativeFrom="paragraph">
                  <wp:posOffset>2940685</wp:posOffset>
                </wp:positionV>
                <wp:extent cx="1295400" cy="57150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海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231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海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635635</wp:posOffset>
                </wp:positionV>
                <wp:extent cx="838200" cy="45720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5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109980</wp:posOffset>
                </wp:positionV>
                <wp:extent cx="1027430" cy="29400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08:0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15pt;mso-wrap-distance-left:9.05pt;mso-wrap-distance-right:9.05pt;mso-wrap-distance-top:0pt;mso-wrap-distance-bottom:0pt;margin-top:87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08:0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0</wp:posOffset>
                </wp:positionH>
                <wp:positionV relativeFrom="paragraph">
                  <wp:posOffset>1372235</wp:posOffset>
                </wp:positionV>
                <wp:extent cx="1103630" cy="255905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15pt;mso-wrap-distance-left:9.05pt;mso-wrap-distance-right:9.05pt;mso-wrap-distance-top:0pt;mso-wrap-distance-bottom:0pt;margin-top:108.0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9800</wp:posOffset>
                </wp:positionH>
                <wp:positionV relativeFrom="paragraph">
                  <wp:posOffset>1795780</wp:posOffset>
                </wp:positionV>
                <wp:extent cx="1066800" cy="30924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141.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8:0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1795780</wp:posOffset>
                </wp:positionV>
                <wp:extent cx="1066800" cy="29400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14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95600</wp:posOffset>
                </wp:positionH>
                <wp:positionV relativeFrom="paragraph">
                  <wp:posOffset>2595880</wp:posOffset>
                </wp:positionV>
                <wp:extent cx="1066800" cy="29400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1:2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204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1:2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203835</wp:posOffset>
                </wp:positionV>
                <wp:extent cx="609600" cy="762635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05pt;mso-wrap-distance-left:9.05pt;mso-wrap-distance-right:9.05pt;mso-wrap-distance-top:0pt;mso-wrap-distance-bottom:0pt;margin-top:1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00</wp:posOffset>
                </wp:positionH>
                <wp:positionV relativeFrom="paragraph">
                  <wp:posOffset>241300</wp:posOffset>
                </wp:positionV>
                <wp:extent cx="609600" cy="76263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05pt;mso-wrap-distance-left:9.05pt;mso-wrap-distance-right:9.05pt;mso-wrap-distance-top:0pt;mso-wrap-distance-bottom:0pt;margin-top:1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1447800" cy="68580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8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1103630" cy="294005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8:5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3.15pt;mso-wrap-distance-left:9.05pt;mso-wrap-distance-right:9.05pt;mso-wrap-distance-top:0pt;mso-wrap-distance-bottom:0pt;margin-top:8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8:5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609600" cy="80010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7:1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7:1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09600" cy="876935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9.05pt;mso-wrap-distance-left:9.05pt;mso-wrap-distance-right:9.05pt;mso-wrap-distance-top:0pt;mso-wrap-distance-bottom:0pt;margin-top:4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609600" cy="762635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1:2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05pt;mso-wrap-distance-left:9.05pt;mso-wrap-distance-right:9.05pt;mso-wrap-distance-top:0pt;mso-wrap-distance-bottom:0pt;margin-top:3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1:2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w w:val="8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80"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伍、國小男生組（共五隊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循環，取</w:t>
      </w:r>
      <w:r>
        <w:rPr>
          <w:rFonts w:ascii="標楷體" w:hAnsi="標楷體" w:cs="標楷體" w:eastAsia="標楷體"/>
          <w:b/>
          <w:bCs/>
          <w:sz w:val="30"/>
          <w:szCs w:val="30"/>
        </w:rPr>
        <w:t>前三名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579120</wp:posOffset>
                </wp:positionV>
                <wp:extent cx="3199765" cy="2465070"/>
                <wp:effectExtent l="12065" t="11430" r="1143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64920"/>
                          <a:chOff x="0" y="0"/>
                          <a:chExt cx="3199680" cy="2464920"/>
                        </a:xfrm>
                      </wpg:grpSpPr>
                      <wps:wsp>
                        <wps:cNvSpPr/>
                        <wps:spPr>
                          <a:xfrm flipV="1">
                            <a:off x="577080" y="1014840"/>
                            <a:ext cx="2605320" cy="141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1129680" cy="246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9680" cy="246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14840"/>
                              <a:ext cx="319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63520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0"/>
                              <a:ext cx="941040" cy="246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0552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0" y="0"/>
                              <a:ext cx="169344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448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464560"/>
                              <a:ext cx="207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45.6pt;width:251.9pt;height:194.05pt" coordorigin="2460,912" coordsize="5038,3881">
                <v:line id="shape_0" from="3369,2510" to="7471,47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04,912" to="6582,47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460;top:912;width:5038;height:3881">
                  <v:line id="shape_0" from="2460,2510" to="7498,25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0,2510" to="6609,47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9,912" to="4830,479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0,2510" to="3348,47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0,912" to="4830,25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30,912" to="7496,250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09,2510" to="7497,479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9,4793" to="6608,47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52700</wp:posOffset>
                </wp:positionH>
                <wp:positionV relativeFrom="paragraph">
                  <wp:posOffset>34925</wp:posOffset>
                </wp:positionV>
                <wp:extent cx="1828800" cy="571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.7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明義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52900</wp:posOffset>
                </wp:positionH>
                <wp:positionV relativeFrom="paragraph">
                  <wp:posOffset>2930525</wp:posOffset>
                </wp:positionV>
                <wp:extent cx="1371600" cy="57150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30.7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明義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2930525</wp:posOffset>
                </wp:positionV>
                <wp:extent cx="1295400" cy="571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230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明義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8300</wp:posOffset>
                </wp:positionH>
                <wp:positionV relativeFrom="paragraph">
                  <wp:posOffset>627380</wp:posOffset>
                </wp:positionV>
                <wp:extent cx="838200" cy="4572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49.4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9300</wp:posOffset>
                </wp:positionH>
                <wp:positionV relativeFrom="paragraph">
                  <wp:posOffset>1363980</wp:posOffset>
                </wp:positionV>
                <wp:extent cx="1103630" cy="294005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3:1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3.15pt;mso-wrap-distance-left:9.05pt;mso-wrap-distance-right:9.05pt;mso-wrap-distance-top:0pt;mso-wrap-distance-bottom:0pt;margin-top:107.4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3:1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9900</wp:posOffset>
                </wp:positionH>
                <wp:positionV relativeFrom="paragraph">
                  <wp:posOffset>1101725</wp:posOffset>
                </wp:positionV>
                <wp:extent cx="1027430" cy="294005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3:5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15pt;mso-wrap-distance-left:9.05pt;mso-wrap-distance-right:9.05pt;mso-wrap-distance-top:0pt;mso-wrap-distance-bottom:0pt;margin-top:86.7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3:5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363980</wp:posOffset>
                </wp:positionV>
                <wp:extent cx="1103630" cy="255905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15pt;mso-wrap-distance-left:9.05pt;mso-wrap-distance-right:9.05pt;mso-wrap-distance-top:0pt;mso-wrap-distance-bottom:0pt;margin-top:10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47900</wp:posOffset>
                </wp:positionH>
                <wp:positionV relativeFrom="paragraph">
                  <wp:posOffset>1787525</wp:posOffset>
                </wp:positionV>
                <wp:extent cx="1066800" cy="309245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2:3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140.7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2:3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95700</wp:posOffset>
                </wp:positionH>
                <wp:positionV relativeFrom="paragraph">
                  <wp:posOffset>1787525</wp:posOffset>
                </wp:positionV>
                <wp:extent cx="1066800" cy="294005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4:3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140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4:3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3700</wp:posOffset>
                </wp:positionH>
                <wp:positionV relativeFrom="paragraph">
                  <wp:posOffset>2587625</wp:posOffset>
                </wp:positionV>
                <wp:extent cx="1066800" cy="294005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5:1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203.7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5:1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8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w w:val="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90700</wp:posOffset>
                </wp:positionH>
                <wp:positionV relativeFrom="paragraph">
                  <wp:posOffset>299085</wp:posOffset>
                </wp:positionV>
                <wp:extent cx="609600" cy="890905"/>
                <wp:effectExtent l="0" t="0" r="0" b="0"/>
                <wp:wrapNone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08:0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0.15pt;mso-wrap-distance-left:9.05pt;mso-wrap-distance-right:9.05pt;mso-wrap-distance-top:0pt;mso-wrap-distance-bottom:0pt;margin-top:23.5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08:0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48100</wp:posOffset>
                </wp:positionH>
                <wp:positionV relativeFrom="paragraph">
                  <wp:posOffset>299085</wp:posOffset>
                </wp:positionV>
                <wp:extent cx="609600" cy="776605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1.15pt;mso-wrap-distance-left:9.05pt;mso-wrap-distance-right:9.05pt;mso-wrap-distance-top:0pt;mso-wrap-distance-bottom:0pt;margin-top:23.5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Style14"/>
        <w:numPr>
          <w:ilvl w:val="0"/>
          <w:numId w:val="0"/>
        </w:numPr>
        <w:snapToGrid w:val="false"/>
        <w:spacing w:before="0" w:after="360"/>
        <w:jc w:val="distribute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0</wp:posOffset>
                </wp:positionV>
                <wp:extent cx="1371600" cy="583565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稻香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95pt;mso-wrap-distance-left:9.05pt;mso-wrap-distance-right:9.05pt;mso-wrap-distance-top:0pt;mso-wrap-distance-bottom:0pt;margin-top:34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稻香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414655</wp:posOffset>
                </wp:positionV>
                <wp:extent cx="1447800" cy="68580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稻香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3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稻香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0455</wp:posOffset>
                </wp:positionV>
                <wp:extent cx="609600" cy="9144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1:5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86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1:5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81100</wp:posOffset>
                </wp:positionH>
                <wp:positionV relativeFrom="paragraph">
                  <wp:posOffset>1238250</wp:posOffset>
                </wp:positionV>
                <wp:extent cx="609600" cy="776605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1.15pt;mso-wrap-distance-left:9.05pt;mso-wrap-distance-right:9.05pt;mso-wrap-distance-top:0pt;mso-wrap-distance-bottom:0pt;margin-top:97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2129155</wp:posOffset>
                </wp:positionV>
                <wp:extent cx="609600" cy="80010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67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t>8:40</w:t>
                      </w:r>
                      <w:r>
                        <w:rPr>
                          <w:rFonts w:eastAsia="華康儷粗黑;Arial Unicode MS" w:ascii="華康儷粗黑;Arial Unicode MS" w:hAnsi="華康儷粗黑;Arial Unicode M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before="0" w:after="36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花蓮縣「縣長盃</w:t>
      </w:r>
      <w:r>
        <w:rPr/>
        <w:t>」排球錦標賽賽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469"/>
        <w:gridCol w:w="2549"/>
        <w:gridCol w:w="8"/>
        <w:gridCol w:w="43"/>
        <w:gridCol w:w="451"/>
        <w:gridCol w:w="2517"/>
        <w:gridCol w:w="489"/>
        <w:gridCol w:w="2520"/>
      </w:tblGrid>
      <w:tr>
        <w:trPr>
          <w:trHeight w:val="539" w:hRule="atLeast"/>
          <w:cantSplit w:val="true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301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30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日期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WT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式餐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慈濟技術學院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2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稻香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亂湊：花蓮高工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</w:rPr>
              <w:t>appy Friday</w:t>
            </w:r>
            <w:r>
              <w:rPr>
                <w:rFonts w:ascii="標楷體" w:hAnsi="標楷體" w:cs="標楷體" w:eastAsia="標楷體"/>
                <w:sz w:val="20"/>
              </w:rPr>
              <w:t>：林姓宗親會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2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9046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0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開        幕        典        禮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大學：</w:t>
            </w:r>
            <w:r>
              <w:rPr>
                <w:rFonts w:ascii="標楷體" w:hAnsi="標楷體" w:cs="Tahoma" w:eastAsia="標楷體"/>
                <w:szCs w:val="24"/>
              </w:rPr>
              <w:t>花蓮觀護協會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慢隊：花蓮高商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稻香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軍：鉅澐設計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星高中：慈濟大學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稻香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大學：花蓮高工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式餐廳</w:t>
            </w:r>
            <w:r>
              <w:rPr>
                <w:rFonts w:ascii="標楷體" w:hAnsi="標楷體" w:cs="標楷體" w:eastAsia="標楷體"/>
                <w:szCs w:val="24"/>
              </w:rPr>
              <w:t>：花商</w:t>
            </w:r>
            <w:r>
              <w:rPr>
                <w:rFonts w:eastAsia="標楷體" w:cs="標楷體" w:ascii="標楷體" w:hAnsi="標楷體"/>
                <w:szCs w:val="24"/>
              </w:rPr>
              <w:t>O.G.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稻香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語新鮮人：蘭陽技術學院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姓宗親會：康森脆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式運動瘋餐廳</w:t>
            </w:r>
            <w:r>
              <w:rPr>
                <w:rFonts w:ascii="標楷體" w:hAnsi="標楷體" w:cs="標楷體" w:eastAsia="標楷體"/>
                <w:szCs w:val="24"/>
              </w:rPr>
              <w:t>：一勝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慢隊：花蓮女中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tLeast" w:line="273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 w:val="false"/>
                <w:sz w:val="23"/>
                <w:szCs w:val="23"/>
              </w:rPr>
              <w:t>稻香國小</w:t>
            </w:r>
            <w:r>
              <w:rPr>
                <w:rFonts w:eastAsia="標楷體" w:cs="標楷體" w:ascii="標楷體" w:hAnsi="標楷體"/>
                <w:b w:val="false"/>
                <w:sz w:val="23"/>
                <w:szCs w:val="23"/>
              </w:rPr>
              <w:t>A</w:t>
            </w:r>
            <w:r>
              <w:rPr>
                <w:rFonts w:ascii="標楷體" w:hAnsi="標楷體" w:cs="標楷體" w:eastAsia="標楷體"/>
                <w:b w:val="false"/>
                <w:sz w:val="23"/>
                <w:szCs w:val="23"/>
              </w:rPr>
              <w:t>：稻香國小</w:t>
            </w:r>
            <w:r>
              <w:rPr>
                <w:rFonts w:eastAsia="標楷體" w:cs="標楷體" w:ascii="標楷體" w:hAnsi="標楷體"/>
                <w:b w:val="false"/>
                <w:sz w:val="23"/>
                <w:szCs w:val="23"/>
              </w:rPr>
              <w:t>B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花蓮林姓宗親會</w:t>
            </w:r>
            <w:r>
              <w:rPr>
                <w:rFonts w:ascii="標楷體" w:hAnsi="標楷體" w:cs="Tahoma" w:eastAsia="標楷體"/>
                <w:szCs w:val="24"/>
              </w:rPr>
              <w:t>：二勝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商：海星高中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大學：東華應數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慈濟技術學院：</w:t>
            </w:r>
            <w:r>
              <w:rPr>
                <w:rFonts w:ascii="標楷體" w:hAnsi="標楷體" w:cs="標楷體" w:eastAsia="標楷體"/>
                <w:szCs w:val="24"/>
              </w:rPr>
              <w:t>花商</w:t>
            </w:r>
            <w:r>
              <w:rPr>
                <w:rFonts w:eastAsia="標楷體" w:cs="標楷體" w:ascii="標楷體" w:hAnsi="標楷體"/>
                <w:szCs w:val="24"/>
              </w:rPr>
              <w:t>O.G.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稻香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工：東語新鮮人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</w:rPr>
              <w:t>appy Friday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康森脆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稻香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敗：三敗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花蓮女中：慈濟大學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敗：四敗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Cs w:val="24"/>
              </w:rPr>
              <w:t>喜慢隊：海星高中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勝：五勝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花蓮高商：花蓮女中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487"/>
        <w:gridCol w:w="2618"/>
        <w:gridCol w:w="31"/>
        <w:gridCol w:w="9"/>
        <w:gridCol w:w="514"/>
        <w:gridCol w:w="2616"/>
        <w:gridCol w:w="509"/>
        <w:gridCol w:w="2619"/>
      </w:tblGrid>
      <w:tr>
        <w:trPr>
          <w:trHeight w:val="575" w:hRule="atLeast"/>
          <w:cantSplit w:val="true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31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31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</w:t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日期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勝：六勝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慢隊：慈濟大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勝：五敗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應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蘭陽技術學院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w w:val="15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  <w:sz w:val="22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語新鮮人：慈濟大學</w:t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女中：海星高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勝：六敗</w:t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商：慈濟大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勝：九敗</w:t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敗：（二）敗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勝：十敗</w:t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50  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50  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大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蘭陽技術學院</w:t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工：東華應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應數：東語新鮮人</w:t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蘭陽技術學院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敗：（二）敗</w:t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806"/>
        <w:gridCol w:w="1806"/>
        <w:gridCol w:w="1806"/>
        <w:gridCol w:w="1806"/>
      </w:tblGrid>
      <w:tr>
        <w:trPr>
          <w:trHeight w:val="1128" w:hRule="atLeast"/>
        </w:trPr>
        <w:tc>
          <w:tcPr>
            <w:tcW w:w="944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bCs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花蓮縣「縣長盃」排球錦標賽各組成績一覽表</w:t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　別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冠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亞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殿　軍</w:t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開男子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開女子組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專男子暨高中男子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男生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247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auto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6:00Z</dcterms:created>
  <dc:creator>hlc</dc:creator>
  <dc:description/>
  <cp:keywords/>
  <dc:language>en-US</dc:language>
  <cp:lastModifiedBy>ASUS</cp:lastModifiedBy>
  <cp:lastPrinted>2012-04-11T12:34:00Z</cp:lastPrinted>
  <dcterms:modified xsi:type="dcterms:W3CDTF">2012-04-12T05:56:00Z</dcterms:modified>
  <cp:revision>2</cp:revision>
  <dc:subject/>
  <dc:title>九十九年花蓮縣「議長盃」排球錦標賽大會職員名單</dc:title>
</cp:coreProperties>
</file>