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0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0"/>
          <w:szCs w:val="32"/>
          <w:lang w:val="zh-TW"/>
        </w:rPr>
        <w:t>校園霸凌事件處理流程圖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87045</wp:posOffset>
                </wp:positionH>
                <wp:positionV relativeFrom="line">
                  <wp:posOffset>86995</wp:posOffset>
                </wp:positionV>
                <wp:extent cx="6417945" cy="8579485"/>
                <wp:effectExtent l="5080" t="0" r="16814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8579520"/>
                          <a:chOff x="0" y="0"/>
                          <a:chExt cx="6418080" cy="857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8080" cy="85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60" y="237960"/>
                            <a:ext cx="285840" cy="136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840" y="1673280"/>
                            <a:ext cx="756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4520"/>
                            <a:ext cx="40644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處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245480"/>
                            <a:ext cx="14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6163920"/>
                            <a:ext cx="285840" cy="138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2286720"/>
                            <a:ext cx="1612800" cy="13716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防制霸凌因應小組評估確認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標楷體" w:hAnsi="標楷體"/>
                                  <w:color w:val="000000"/>
                                  <w:lang w:val="zh-TW" w:eastAsia="zh-TW" w:bidi="ar-SA"/>
                                </w:rPr>
                                <w:t>是否為霸凌事件或重大校安事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4740840"/>
                            <a:ext cx="994320" cy="49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（霸凌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機制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2521440"/>
                            <a:ext cx="266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5788080"/>
                            <a:ext cx="1523520" cy="12153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估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改善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6153840"/>
                            <a:ext cx="990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（霸凌事件）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6010920"/>
                            <a:ext cx="1099800" cy="87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個案情形嚴重者轉介專業輔導機構、醫療單位治療、社政機構輔導安置或洽司法機關協助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5600" y="206424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10040"/>
                            <a:ext cx="3639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43920"/>
                            <a:ext cx="2029320" cy="876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偏差行為發現方式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1.導師或學輔人員平時觀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2.學生、家長投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3.校園生活調查問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4.其他(如民眾投訴、警方通知等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840" y="6401520"/>
                            <a:ext cx="121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560" y="4608360"/>
                            <a:ext cx="1676520" cy="114732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召開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輔導會議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FF0000"/>
                                  <w:lang w:eastAsia="zh-TW" w:bidi="ar-SA" w:val="zh-TW"/>
                                </w:rPr>
                                <w:t>（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Arial" w:hAnsi="Arial" w:eastAsia="標楷體" w:cs="標楷體"/>
                                  <w:color w:val="FF0000"/>
                                  <w:lang w:eastAsia="zh-TW" w:bidi="ar-SA" w:val="zh-TW"/>
                                </w:rPr>
                                <w:t>由校長召集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eastAsia="標楷體" w:cs="標楷體" w:ascii="標楷體" w:hAnsi="標楷體"/>
                                  <w:color w:val="FF0000"/>
                                  <w:lang w:eastAsia="zh-TW" w:bidi="ar-SA" w:val="en-US"/>
                                </w:rPr>
                                <w:t>成員包括導師、學務人員、輔導人員、家長、或視需要邀請專業輔導人員、性平委員或少年隊等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FF0000"/>
                                  <w:lang w:eastAsia="zh-TW" w:bidi="ar-SA" w:val="en-US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持續輔導個案改善情形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應就霸凌者、受凌者、旁觀者擬訂輔導計畫，明列輔導內容、分工、期程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完備輔導紀錄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75600"/>
                            <a:ext cx="1523880" cy="678240"/>
                          </a:xfrm>
                          <a:prstGeom prst="hexagon">
                            <a:avLst>
                              <a:gd name="adj" fmla="val 56170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  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偏差行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343548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9840" y="744840"/>
                            <a:ext cx="3240" cy="29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978640"/>
                            <a:ext cx="1151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2120" y="2301840"/>
                            <a:ext cx="2045880" cy="148032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1.防制校園霸凌因應小組由校長召集，成員包含導師、學務人員、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u w:val="single"/>
                                  <w:rFonts w:ascii="Arial" w:hAnsi="Arial" w:eastAsia="標楷體" w:cs="標楷體"/>
                                  <w:color w:val="FF0000"/>
                                  <w:lang w:val="en-US" w:eastAsia="zh-TW" w:bidi="ar-SA"/>
                                </w:rPr>
                                <w:t>輔導人員、家長、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eastAsia="標楷體" w:cs="標楷體" w:ascii="標楷體" w:hAnsi="標楷體"/>
                                  <w:color w:val="FF0000"/>
                                  <w:lang w:val="en-US" w:eastAsia="zh-TW" w:bidi="ar-SA"/>
                                </w:rPr>
                                <w:t>或視需要邀請專業輔導人員、性平委員或少年隊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2.應列甲級通報的霸凌事件評估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1)具有欺侮行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2)具有故意傷害的意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3)造成生理或心理的傷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4)雙方勢力（地位）不對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5)其他經小組認定為霸凌個案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3.重大校安事件評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7040" y="2982600"/>
                            <a:ext cx="3366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5320" y="1549440"/>
                            <a:ext cx="3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1184400"/>
                            <a:ext cx="2037240" cy="70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導師初評包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評估偏差行為類別、屬性及嚴重程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評估是否請求支援協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3.聯繫家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3766320"/>
                            <a:ext cx="1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782520"/>
                            <a:ext cx="32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3640320"/>
                            <a:ext cx="180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3772080"/>
                            <a:ext cx="164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1308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依權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輔導學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8840" y="44874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4758840"/>
                            <a:ext cx="873000" cy="48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機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5360" y="44748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412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920" y="6401520"/>
                            <a:ext cx="3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0640" y="7207200"/>
                            <a:ext cx="266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7691040"/>
                            <a:ext cx="271476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持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6159600"/>
                            <a:ext cx="1236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（重大校安事件）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401520"/>
                            <a:ext cx="1769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720"/>
                            <a:ext cx="175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886920"/>
                            <a:ext cx="958320" cy="58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霸凌事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4693320"/>
                            <a:ext cx="1136520" cy="1371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送醫、通知家長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報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成立輔導小組（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由學校依實際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況決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4.完備輔導紀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5.提學生獎懲委員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討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02760" y="4572720"/>
                            <a:ext cx="2421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029920"/>
                            <a:ext cx="1522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2960" y="7207920"/>
                            <a:ext cx="1828800" cy="12574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u w:val="single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.學校自處：學校完成處置輔導，校長核定後解除列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u w:val="single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2.錄案督導：</w:t>
                              </w:r>
                              <w:r>
                                <w:rPr>
                                  <w:sz w:val="16"/>
                                  <w:u w:val="single"/>
                                  <w:szCs w:val="16"/>
                                  <w:kern w:val="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學校完成處置輔導，報教育局處或本部中部辦公室核定後，解除列管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u w:val="single"/>
                                  <w:kern w:val="0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3.本部查處：教育局處或本部督學確認完成處置輔導，簽報本部核定後解除列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輔導紀錄移轉後續就讀學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60680" y="8007480"/>
                            <a:ext cx="15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877680"/>
                            <a:ext cx="19468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84520"/>
                            <a:ext cx="1800" cy="210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03604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035720"/>
                            <a:ext cx="1676520" cy="102888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初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是否疑似霸凌或重大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事件）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20008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2800" y="525636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7600" y="526464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3520" y="549288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360" y="549324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360" y="6979320"/>
                            <a:ext cx="72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1680" y="1179360"/>
                            <a:ext cx="266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3886200"/>
                            <a:ext cx="875520" cy="56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重大校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事  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2040" y="15494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5pt;margin-top:6.85pt;width:505.35pt;height:675.55pt" coordorigin="-767,137" coordsize="10107,13511">
                <v:rect id="shape_0" stroked="f" o:allowincell="f" style="position:absolute;left:-767;top:137;width:10106;height:13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-622;top:512;width:449;height:2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-487,2772" to="-476,4647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767;top:4648;width:63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處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-479,6823" to="-478,978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700;top:9844;width:449;height:21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753;top:3738;width:2539;height:2159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防制霸凌因應小組評估確認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標楷體" w:hAnsi="標楷體"/>
                            <w:color w:val="000000"/>
                            <w:lang w:val="zh-TW" w:eastAsia="zh-TW" w:bidi="ar-SA"/>
                          </w:rPr>
                          <w:t>是否為霸凌事件或重大校安事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Arial" w:hAnsi="Arial"/>
                            <w:color w:val="00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617;top:7603;width:1565;height:7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（霸凌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139;top:4108;width:41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41;top:9252;width:2398;height:1913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估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改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260;top:9828;width:155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（霸凌事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30;top:9603;width:1731;height:13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個案情形嚴重者轉介專業輔導機構、醫療單位治療、社政機構輔導安置或洽司法機關協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029,3388" to="4029,3747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33,783" to="5805,79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5817;top:206;width:3195;height:1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偏差行為發現方式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1.導師或學輔人員平時觀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2.學生、家長投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3.校園生活調查問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4.其他(如民眾投訴、警方通知等)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5140,10218" to="7059,102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445;top:7394;width:2639;height:18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召開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輔導會議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FF0000"/>
                            <w:lang w:eastAsia="zh-TW" w:bidi="ar-SA" w:val="zh-TW"/>
                          </w:rPr>
                          <w:t>（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Arial" w:hAnsi="Arial" w:eastAsia="標楷體" w:cs="標楷體"/>
                            <w:color w:val="FF0000"/>
                            <w:lang w:eastAsia="zh-TW" w:bidi="ar-SA" w:val="zh-TW"/>
                          </w:rPr>
                          <w:t>由校長召集，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eastAsia="標楷體" w:cs="標楷體" w:ascii="標楷體" w:hAnsi="標楷體"/>
                            <w:color w:val="FF0000"/>
                            <w:lang w:eastAsia="zh-TW" w:bidi="ar-SA" w:val="en-US"/>
                          </w:rPr>
                          <w:t>成員包括導師、學務人員、輔導人員、家長、或視需要邀請專業輔導人員、性平委員或少年隊等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FF0000"/>
                            <w:lang w:eastAsia="zh-TW" w:bidi="ar-SA" w:val="en-US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持續輔導個案改善情形，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應就霸凌者、受凌者、旁觀者擬訂輔導計畫，明列輔導內容、分工、期程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完備輔導紀錄。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2849;top:256;width:2399;height:1067;mso-wrap-style:squar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  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偏差行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4540;top:5547;width:3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20,1310" to="4024,1767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40,4828" to="2752,482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5819;top:3762;width:3221;height:23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1.防制校園霸凌因應小組由校長召集，成員包含導師、學務人員、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u w:val="single"/>
                            <w:rFonts w:ascii="Arial" w:hAnsi="Arial" w:eastAsia="標楷體" w:cs="標楷體"/>
                            <w:color w:val="FF0000"/>
                            <w:lang w:val="en-US" w:eastAsia="zh-TW" w:bidi="ar-SA"/>
                          </w:rPr>
                          <w:t>輔導人員、家長、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eastAsia="標楷體" w:cs="標楷體" w:ascii="標楷體" w:hAnsi="標楷體"/>
                            <w:color w:val="FF0000"/>
                            <w:lang w:val="en-US" w:eastAsia="zh-TW" w:bidi="ar-SA"/>
                          </w:rPr>
                          <w:t>或視需要邀請專業輔導人員、性平委員或少年隊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2.應列甲級通報的霸凌事件評估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1)具有欺侮行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2)具有故意傷害的意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3)造成生理或心理的傷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4)雙方勢力（地位）不對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5)其他經小組認定為霸凌個案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3.重大校安事件評估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5307,4834" to="5836,4841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320,2577" to="5799,2577" stroked="t" o:allowincell="f" style="position:absolute;flip:x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5806;top:2002;width:3207;height:11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導師初評包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評估偏差行為類別、屬性及嚴重程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評估是否請求支援協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3.聯繫家長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5377,6068" to="5379,6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7,6094" to="2781,6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1,5870" to="4023,607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83,6077" to="5372,607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1180;top:2198;width:107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依權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輔導學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759,7204" to="2759,762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41;top:7631;width:1374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399,7184" to="5399,760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192,7338" to="9192,1021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713,10218" to="9192,1021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79;top:11487;width:41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799;top:12249;width:4274;height: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校持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432;top:9837;width:1946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（重大校安事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7,10218" to="2739,102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48,7338" to="-48,1021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47,7338" to="2712,7338" stroked="t" o:allowincell="f" style="position:absolute;flip:x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32;top:6258;width:1508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霸凌事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3;top:7528;width:178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送醫、通知家長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報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成立輔導小組（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由學校依實際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況決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4.完備輔導紀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5.提學生獎懲委員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討論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5379,7338" to="9191,73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3,8058" to="6432,8058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6340;top:11488;width:2879;height:19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0" w:hanging="160"/>
                          <w:rPr/>
                        </w:pPr>
                        <w:r>
                          <w:rPr>
                            <w:sz w:val="16"/>
                            <w:u w:val="single"/>
                            <w:kern w:val="2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.學校自處：學校完成處置輔導，校長核定後解除列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0" w:hanging="160"/>
                          <w:rPr/>
                        </w:pPr>
                        <w:r>
                          <w:rPr>
                            <w:sz w:val="16"/>
                            <w:u w:val="single"/>
                            <w:kern w:val="2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2.錄案督導：</w:t>
                        </w:r>
                        <w:r>
                          <w:rPr>
                            <w:sz w:val="16"/>
                            <w:u w:val="single"/>
                            <w:szCs w:val="16"/>
                            <w:kern w:val="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學校完成處置輔導，報教育局處或本部中部辦公室核定後，解除列管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0" w:hanging="160"/>
                          <w:rPr/>
                        </w:pPr>
                        <w:r>
                          <w:rPr>
                            <w:sz w:val="16"/>
                            <w:u w:val="single"/>
                            <w:kern w:val="0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3.本部查處：教育局處或本部督學確認完成處置輔導，簽報本部核定後解除列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輔導紀錄移轉後續就讀學校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6100,12747" to="6339,12747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940,1519" to="4005,1527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37,1530" to="939,48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13,8068" to="2032,8068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2700;top:1768;width:2639;height:1619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初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是否疑似霸凌或重大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事件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4190;top:3288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65,8415" to="2765,877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18,8428" to="5418,878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66,8787" to="5405,878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39,8788" to="3939,920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39,11128" to="3939,12207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59;top:1994;width:41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72;top:6257;width:1378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重大校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事  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260,2577" to="2739,2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4:00Z</dcterms:created>
  <dc:creator>hlc</dc:creator>
  <dc:description/>
  <cp:keywords/>
  <dc:language>en-US</dc:language>
  <cp:lastModifiedBy>hlc</cp:lastModifiedBy>
  <dcterms:modified xsi:type="dcterms:W3CDTF">2012-03-07T02:44:00Z</dcterms:modified>
  <cp:revision>2</cp:revision>
  <dc:subject/>
  <dc:title/>
</cp:coreProperties>
</file>