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推動國中小學生普及化運動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級健身操競賽【花蓮縣決賽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成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年級健身操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第一名：信義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第二名：明義國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年級健身操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第一名：太平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第二名：文蘭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第三名：靜浦國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年級健身操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第一名：中正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第二名：學田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第三名：太昌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1:00Z</dcterms:created>
  <dc:creator>USER</dc:creator>
  <dc:description/>
  <cp:keywords/>
  <dc:language>en-US</dc:language>
  <cp:lastModifiedBy>USER</cp:lastModifiedBy>
  <dcterms:modified xsi:type="dcterms:W3CDTF">2012-04-23T03:02:00Z</dcterms:modified>
  <cp:revision>2</cp:revision>
  <dc:subject/>
  <dc:title>教育部100學年度推動國中小學生普及化運動方案</dc:title>
</cp:coreProperties>
</file>