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學前及國民教育階段特殊學生重新安置評估報告書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215"/>
        <w:gridCol w:w="105"/>
        <w:gridCol w:w="8"/>
        <w:gridCol w:w="2512"/>
        <w:gridCol w:w="538"/>
        <w:gridCol w:w="1741"/>
      </w:tblGrid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：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eastAsianLayout w:combine="true"/>
              </w:rPr>
              <w:t>出生年月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年   月   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□女</w:t>
            </w:r>
          </w:p>
        </w:tc>
      </w:tr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：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日期：     年     月     日</w:t>
            </w:r>
          </w:p>
        </w:tc>
      </w:tr>
      <w:tr>
        <w:trPr>
          <w:trHeight w:val="2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長醫療史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各發展階段的狀況，及接受醫療的狀況</w:t>
            </w:r>
          </w:p>
        </w:tc>
      </w:tr>
      <w:tr>
        <w:trPr>
          <w:trHeight w:val="36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庭概況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社經地位、父母職業、醫藥史、就學經驗、學生喜好等）</w:t>
            </w:r>
          </w:p>
        </w:tc>
      </w:tr>
      <w:tr>
        <w:trPr>
          <w:trHeight w:val="3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科表現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※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就讀普通班之個案必須填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知能力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記憶、理解、推理、注意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優勢能力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需求</w:t>
            </w:r>
          </w:p>
        </w:tc>
      </w:tr>
      <w:tr>
        <w:trPr>
          <w:trHeight w:val="23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、表達及非口語溝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作發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班級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生活自理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飲食、入廁、盥洗、購物、穿脫衣服、上下學能力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社會化及情緒行為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人際關係、情緒管理、行為問題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理感官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整體評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估教師安置建議</w:t>
            </w:r>
          </w:p>
        </w:tc>
      </w:tr>
      <w:tr>
        <w:trPr>
          <w:trHeight w:val="3766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shd w:fill="D8D8D8" w:val="clear"/>
              </w:rPr>
              <w:t>建議安置及原因說明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shd w:fill="D8D8D8" w:val="clear"/>
              </w:rPr>
              <w:t>建議增加申請之支持服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</w:p>
          <w:p>
            <w:pPr>
              <w:pStyle w:val="Normal"/>
              <w:ind w:left="331" w:hanging="11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師 □職能治療師 □語言治療師  □心理師  □社工師  □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估教師：□個案管理教師  □複評教師       評估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/>
    <w:rPr>
      <w:rFonts w:ascii="Courier New" w:hAnsi="Courier New" w:eastAsia="標楷體" w:cs="Courier New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8:00Z</dcterms:created>
  <dc:creator>黃主任</dc:creator>
  <dc:description/>
  <dc:language>en-US</dc:language>
  <cp:lastModifiedBy>maysky</cp:lastModifiedBy>
  <cp:lastPrinted>2008-08-25T11:47:00Z</cp:lastPrinted>
  <dcterms:modified xsi:type="dcterms:W3CDTF">2012-04-23T14:38:00Z</dcterms:modified>
  <cp:revision>2</cp:revision>
  <dc:subject/>
  <dc:title>花蓮縣學前階段特殊教育幼兒班及融合班安置申請</dc:title>
</cp:coreProperties>
</file>