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管理研習會課程表》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.04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9"/>
        <w:gridCol w:w="3713"/>
        <w:gridCol w:w="2760"/>
      </w:tblGrid>
      <w:tr>
        <w:trPr>
          <w:trHeight w:val="33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國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域活動管理政策、法規與活動安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劉技士耕宏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上測報與資訊應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燕璋主任預報員</w:t>
            </w:r>
          </w:p>
        </w:tc>
      </w:tr>
      <w:tr>
        <w:trPr>
          <w:trHeight w:val="3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73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水域、急流水域的水文特性、遊憩活動與安全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中運動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機動救難委員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瑞安主任委員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繩索、基本救生法、著衣游泳與自救實做訓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【建國科技大學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建興游泳池】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水上安全救生教練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成華教練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國科技大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運動發展趨勢與經營管理因應策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育部體育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李昱叡專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共生‧永續—淺談台灣海洋的過去、現在、與未來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自然科學博物館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興倬博士</w:t>
            </w:r>
          </w:p>
        </w:tc>
      </w:tr>
      <w:tr>
        <w:trPr>
          <w:trHeight w:val="35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、繳交問卷調查）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做訓練（含學、術測驗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上安全高級救生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聰敏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昭治教官</w:t>
            </w:r>
          </w:p>
        </w:tc>
      </w:tr>
      <w:tr>
        <w:trPr>
          <w:trHeight w:val="42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賦（分發研習證書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課程學員請自備下列物品【遇雨天時改為室內教學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衣物救生</w:t>
      </w:r>
      <w:r>
        <w:rPr>
          <w:rFonts w:ascii="標楷體" w:hAnsi="標楷體" w:cs="標楷體" w:eastAsia="標楷體"/>
        </w:rPr>
        <w:t>：學員請攜帶長袖衣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襯衫較適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褲，下水用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  <w:b/>
        </w:rPr>
        <w:t>求生自救</w:t>
      </w:r>
      <w:r>
        <w:rPr>
          <w:rFonts w:ascii="標楷體" w:hAnsi="標楷體" w:cs="標楷體" w:eastAsia="標楷體"/>
        </w:rPr>
        <w:t>：學員請攜帶泳裝、泳帽、泳鏡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</w:rPr>
        <w:t>基本救生：延伸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干、木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救生圈、浮標、繩帶、朔膠帶等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及講師時間等將視需要調整，以活化研習會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2:00Z</dcterms:created>
  <dc:creator>Home</dc:creator>
  <dc:description/>
  <cp:keywords/>
  <dc:language>en-US</dc:language>
  <cp:lastModifiedBy>acer</cp:lastModifiedBy>
  <cp:lastPrinted>2011-06-08T18:06:00Z</cp:lastPrinted>
  <dcterms:modified xsi:type="dcterms:W3CDTF">2012-04-18T12:02:00Z</dcterms:modified>
  <cp:revision>5</cp:revision>
  <dc:subject/>
  <dc:title>台灣體育運動管理學會　函（稿）</dc:title>
</cp:coreProperties>
</file>