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樓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主試人員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試人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蕭夙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禮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貞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禮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張勝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正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克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正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曾維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信義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馨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復興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丁惠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復興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葉燕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國福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呂美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國福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楊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筌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海星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樓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主試人員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試人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288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歐陽鳳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海星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立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秀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方黃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恥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盧紀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恥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清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華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鍾吳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華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許博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忠孝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徐惠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忠孝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雅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原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樓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主試人員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試人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張立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原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蔡順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濱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BFBFB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尤郁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BFBFB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春日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BFBFBF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BFBFBF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錢煥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BFBFB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鶴岡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BFBFBF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BFBFBF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張惠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鑄強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錢靜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吳江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BFBFB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許壽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BFBFBF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見晴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BFBFBF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BFBFBF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維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埔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秋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崇德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樓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主試人員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試人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288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拉罕羅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葉又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新城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同受測代表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依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康樂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徐瑞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嘉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楊正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翁玲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吳元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彤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玉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光華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孫鈺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光華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樓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主試人員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試人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張春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化仁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志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化仁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彭震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李岱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蔡怡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南華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高敏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南華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謝燕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繹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展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佳民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從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水源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樓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主試人員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試人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蜀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銅蘭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劉仁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西富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曾嘉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豐山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金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豐裡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干仁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溪口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義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志學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郭信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月眉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伍怡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銅門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張祖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鳳信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巧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鳳仁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主試人員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試人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麗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鳳林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明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大榮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永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長橋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邱志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榮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正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339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巴塱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家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大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文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大興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嘉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瑞穗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培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瑞美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周中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舞鶴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主試人員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試人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朱景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社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廖蕙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奇美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彭冬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德菲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韶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港口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鍾凱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靜浦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許家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城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春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源城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曾秀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松浦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蔡孟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高寮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賴幸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學田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TASA</w:t>
      </w:r>
      <w:r>
        <w:rPr>
          <w:sz w:val="30"/>
          <w:szCs w:val="30"/>
        </w:rPr>
        <w:t>「台灣學生學習成就評量資料庫」施測講習簽到簿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點：花蓮縣宜昌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階梯教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人員類別：主試人員</w:t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1"/>
        <w:gridCol w:w="2071"/>
        <w:gridCol w:w="2071"/>
      </w:tblGrid>
      <w:tr>
        <w:trPr>
          <w:trHeight w:val="10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試人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職學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粘僑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富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同受測代表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曾雅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沛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明里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賴志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萬榮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許博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萬寧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蔡俊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秀林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温莉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富世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楊明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景美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蕭志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棧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戴鳳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文蘭國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4:00Z</dcterms:created>
  <dc:creator>ASUS</dc:creator>
  <dc:description/>
  <cp:keywords/>
  <dc:language>en-US</dc:language>
  <cp:lastModifiedBy>hlc</cp:lastModifiedBy>
  <dcterms:modified xsi:type="dcterms:W3CDTF">2012-04-26T03:44:00Z</dcterms:modified>
  <cp:revision>2</cp:revision>
  <dc:subject/>
  <dc:title>2012年TASA「台灣學生學習成就評量資料庫」施測講習簽到簿</dc:title>
</cp:coreProperties>
</file>