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度花</w:t>
      </w:r>
      <w:r>
        <w:rPr/>
        <w:t>蓮縣學校護士禮物送貨地址</w:t>
      </w:r>
    </w:p>
    <w:tbl>
      <w:tblPr>
        <w:tblW w:w="8899" w:type="dxa"/>
        <w:jc w:val="left"/>
        <w:tblInd w:w="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6695"/>
        <w:gridCol w:w="117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序號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中正國小－謝秀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3228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鳳林國小－石政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花蓮縣鳳林鎮中正路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段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762031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光復商工－江叔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花蓮縣光復鄉林森路</w:t>
            </w: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700245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瑞穗國小－黃素淳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花蓮縣瑞穗鄉溫泉路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段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876366*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平和國小－張玉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花蓮縣壽豐鄉平和村平和路</w:t>
            </w:r>
            <w:r>
              <w:rPr>
                <w:rFonts w:eastAsia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6612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新社國小－徐慧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花蓮縣豐濱鄉新社村</w:t>
            </w:r>
            <w:r>
              <w:rPr>
                <w:rFonts w:eastAsia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7111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中城國小－蓋美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花蓮縣玉里鎮中山路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段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8823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新城國中－林妙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花蓮縣新城鄉北埔路</w:t>
            </w:r>
            <w:r>
              <w:rPr>
                <w:rFonts w:eastAsia="標楷體" w:ascii="標楷體" w:hAnsi="標楷體"/>
                <w:sz w:val="32"/>
                <w:szCs w:val="32"/>
              </w:rPr>
              <w:t>143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263911*236.2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東里國小－邱智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花蓮縣富里鄉東里村道化路</w:t>
            </w:r>
            <w:r>
              <w:rPr>
                <w:rFonts w:eastAsia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號 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8611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0:00Z</dcterms:created>
  <dc:creator>tcu</dc:creator>
  <dc:description/>
  <cp:keywords/>
  <dc:language>en-US</dc:language>
  <cp:lastModifiedBy>User</cp:lastModifiedBy>
  <cp:lastPrinted>2011-04-22T11:00:00Z</cp:lastPrinted>
  <dcterms:modified xsi:type="dcterms:W3CDTF">2012-04-27T02:00:00Z</dcterms:modified>
  <cp:revision>2</cp:revision>
  <dc:subject/>
  <dc:title>花蓮縣學校護士禮物送貨地址</dc:title>
</cp:coreProperties>
</file>