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80"/>
        <w:rPr/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鳳林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5203190" cy="623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1"/>
                              <w:gridCol w:w="1326"/>
                              <w:gridCol w:w="2961"/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鄉鎮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鳳信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謝慧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鳳仁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林珠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北林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林嘉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長橋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大榮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陳美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林榮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亓秀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年未繳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鳳林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石政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張淑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年未繳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南平中學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王琍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年未繳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鄉鎮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萬榮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董月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明利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楊玉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見晴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李欣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西林國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林玉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王慧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年未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8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8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發放處：鳳林國小－石政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通訊處：花蓮縣鳳林鎮中正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  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76203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1   FaX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761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491.05pt;mso-wrap-distance-left:9pt;mso-wrap-distance-right:9pt;mso-wrap-distance-top:0pt;mso-wrap-distance-bottom:0pt;margin-top:114.6pt;mso-position-vertical-relative:page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1"/>
                        <w:gridCol w:w="1326"/>
                        <w:gridCol w:w="2961"/>
                        <w:gridCol w:w="2766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鳳信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謝慧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鳳仁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林珠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北林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林嘉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長橋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榮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陳美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林榮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亓秀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年未繳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鳳林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石政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張淑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年未繳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南平中學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王琍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年未繳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榮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董月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明利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楊玉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見晴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李欣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西林國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林玉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王慧英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年未繳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8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總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8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發放處：鳳林國小－石政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訊處：花蓮縣鳳林鎮中正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76203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1   FaX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761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1:00Z</dcterms:created>
  <dc:creator>tcu</dc:creator>
  <dc:description/>
  <cp:keywords/>
  <dc:language>en-US</dc:language>
  <cp:lastModifiedBy>User</cp:lastModifiedBy>
  <cp:lastPrinted>2009-04-28T15:16:00Z</cp:lastPrinted>
  <dcterms:modified xsi:type="dcterms:W3CDTF">2012-04-27T02:01:00Z</dcterms:modified>
  <cp:revision>2</cp:revision>
  <dc:subject/>
  <dc:title>93年度花蓮縣校護發放護士節禮物清冊 93/04/29</dc:title>
</cp:coreProperties>
</file>