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" w:leader="none"/>
        </w:tabs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發現學生疑似參加不良組織通報流程圖</w: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5405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515pt" to="226.5pt,5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5969000</wp:posOffset>
                </wp:positionV>
                <wp:extent cx="3733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實施至少3個月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4" w:hanging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局處、社會局及警察機關提供輔導協助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8pt;margin-top:470pt;width:29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實施至少3個月個案輔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4" w:hanging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局處、社會局及警察機關提供輔導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204200</wp:posOffset>
                </wp:positionV>
                <wp:extent cx="35052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9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教育局處、教育部、警察機關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646pt;width:275.95pt;height:2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教育局處、教育部、警察機關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6887210</wp:posOffset>
                </wp:positionV>
                <wp:extent cx="1905000" cy="974090"/>
                <wp:effectExtent l="1079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7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6pt;margin-top:542.3pt;width:149.95pt;height:7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輔導成效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5854700</wp:posOffset>
                </wp:positionV>
                <wp:extent cx="2736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1pt" to="437.45pt,4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5854700</wp:posOffset>
                </wp:positionV>
                <wp:extent cx="0" cy="1549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61pt" to="438pt,5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25400</wp:posOffset>
                </wp:positionV>
                <wp:extent cx="3175000" cy="571500"/>
                <wp:effectExtent l="12065" t="508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疑似參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良組織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0pt;margin-top:2pt;width:24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發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疑似參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254500</wp:posOffset>
                </wp:positionV>
                <wp:extent cx="3810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密件通報學校、教育局處（校外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警察機關密件通報教育部校安中心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35pt;width:29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密件通報學校、教育局處（校外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警察機關密件通報教育部校安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5054600</wp:posOffset>
                </wp:positionV>
                <wp:extent cx="2857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9" w:hanging="249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教育局處（校外會）督責學校實施個案輔導並提供必要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部校安中心列管追蹤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398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9" w:hanging="249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教育局處（校外會）督責學校實施個案輔導並提供必要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部校安中心列管追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596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pt" to="22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511300</wp:posOffset>
                </wp:positionV>
                <wp:extent cx="2857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密件通報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當地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進行查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積極展開輔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作為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19pt;width:22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密件通報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當地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進行查證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積極展開輔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作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20828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4pt" to="222pt,1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7404100</wp:posOffset>
                </wp:positionV>
                <wp:extent cx="17462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83pt" to="149.95pt,5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0</wp:posOffset>
                </wp:positionV>
                <wp:extent cx="0" cy="5207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3pt" to="12pt,5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2197100</wp:posOffset>
                </wp:positionV>
                <wp:extent cx="26606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3pt" to="221.95pt,1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7404100</wp:posOffset>
                </wp:positionV>
                <wp:extent cx="1746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3pt" to="437.45pt,5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054100</wp:posOffset>
                </wp:positionV>
                <wp:extent cx="628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3pt" to="379.45pt,8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3797300</wp:posOffset>
                </wp:positionV>
                <wp:extent cx="1447800" cy="1485900"/>
                <wp:effectExtent l="5080" t="5080" r="27444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政府成立追輔小組並由教育局處邀集校外會、警政、社政等單位及個案學校主管召開跨局處輔導會議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299pt;width:113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政府成立追輔小組並由教育局處邀集校外會、警政、社政等單位及個案學校主管召開跨局處輔導會議</w:t>
                      </w:r>
                    </w:p>
                  </w:txbxContent>
                </v:textbox>
                <v:fill o:detectmouseclick="t" type="solid" color2="black" opacity="0.94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448310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3pt" to="389.95pt,3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1pt" to="222pt,1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8829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7pt" to="222pt,2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4826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0pt" to="222pt,3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57404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2pt" to="224.25pt,4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2997200</wp:posOffset>
                </wp:positionV>
                <wp:extent cx="1587500" cy="457200"/>
                <wp:effectExtent l="17780" t="5080" r="184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個案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236pt;width:12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個案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3683000</wp:posOffset>
                </wp:positionV>
                <wp:extent cx="198437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移送少年法院（庭）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290pt;width:156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移送少年法院（庭）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3683000</wp:posOffset>
                </wp:positionV>
                <wp:extent cx="1905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令規定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90pt;width:1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令規定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1pt" to="144pt,2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0</wp:posOffset>
                </wp:positionV>
                <wp:extent cx="20574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1pt" to="305.95pt,28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925</wp:posOffset>
                </wp:positionH>
                <wp:positionV relativeFrom="paragraph">
                  <wp:posOffset>3454400</wp:posOffset>
                </wp:positionV>
                <wp:extent cx="0" cy="1143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72pt" to="222.75pt,2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0259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7pt" to="144pt,3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025900</wp:posOffset>
                </wp:positionV>
                <wp:extent cx="0" cy="1143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7pt" to="306pt,3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140200</wp:posOffset>
                </wp:positionV>
                <wp:extent cx="20574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6pt" to="305.95pt,3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4140200</wp:posOffset>
                </wp:positionV>
                <wp:extent cx="0" cy="1143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6pt" to="222pt,3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3225800</wp:posOffset>
                </wp:positionV>
                <wp:extent cx="1349375" cy="457200"/>
                <wp:effectExtent l="698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屬觸犯刑罰法律行為或有觸犯之虞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75pt;margin-top:254pt;width:106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屬觸犯刑罰法律行為或有觸犯之虞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3225800</wp:posOffset>
                </wp:positionV>
                <wp:extent cx="1470025" cy="571500"/>
                <wp:effectExtent l="698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屬觸犯社會秩序維護法或其他法令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pt;margin-top:254pt;width:115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屬觸犯社會秩序維護法或其他法令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56870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1pt" to="306pt,2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78613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19pt" to="226.5pt,6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6878320</wp:posOffset>
                </wp:positionV>
                <wp:extent cx="1905000" cy="4851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未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有參加不良組織之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pt;mso-wrap-distance-left:9.05pt;mso-wrap-distance-right:9.05pt;mso-wrap-distance-top:0pt;mso-wrap-distance-bottom:0pt;margin-top:541.6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未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有參加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8125</wp:posOffset>
                </wp:positionH>
                <wp:positionV relativeFrom="paragraph">
                  <wp:posOffset>6883400</wp:posOffset>
                </wp:positionV>
                <wp:extent cx="1190625" cy="457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須繼續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542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須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7747000</wp:posOffset>
                </wp:positionV>
                <wp:extent cx="952500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無需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610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2421255</wp:posOffset>
                </wp:positionV>
                <wp:extent cx="1755140" cy="466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警察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查結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具體個案事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6.7pt;mso-wrap-distance-left:9.05pt;mso-wrap-distance-right:9.05pt;mso-wrap-distance-top:0pt;mso-wrap-distance-bottom:0pt;margin-top:190.6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警察機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查結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具體個案事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5205</wp:posOffset>
                </wp:positionH>
                <wp:positionV relativeFrom="paragraph">
                  <wp:posOffset>587375</wp:posOffset>
                </wp:positionV>
                <wp:extent cx="1456690" cy="104267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26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校召集相關訓輔人員、導師及家長編組輔導小組實施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1pt;mso-wrap-distance-left:9.05pt;mso-wrap-distance-right:9.05pt;mso-wrap-distance-top:0pt;mso-wrap-distance-bottom:0pt;margin-top:46.25pt;mso-position-vertical-relative:text;margin-left:379.15pt;mso-position-horizontal-relative:text">
                <v:fill opacity="62258.25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校召集相關訓輔人員、導師及家長編組輔導小組實施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821055</wp:posOffset>
                </wp:positionV>
                <wp:extent cx="3285490" cy="4660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密件通報教育局處（縣市所轄學校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或校外會（教育部所轄學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64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密件通報教育局處（縣市所轄學校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或校外會（教育部所轄學校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2:00Z</dcterms:created>
  <dc:creator>hlc</dc:creator>
  <dc:description/>
  <cp:keywords/>
  <dc:language>en-US</dc:language>
  <cp:lastModifiedBy>hlc</cp:lastModifiedBy>
  <dcterms:modified xsi:type="dcterms:W3CDTF">2011-12-06T03:56:00Z</dcterms:modified>
  <cp:revision>1</cp:revision>
  <dc:subject/>
  <dc:title/>
</cp:coreProperties>
</file>