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公立幼兒園招收不利條件幼兒優先入園實施辦法</w:t>
      </w:r>
      <w:r>
        <w:rPr/>
        <w:t>草案</w:t>
      </w:r>
    </w:p>
    <w:tbl>
      <w:tblPr>
        <w:tblW w:w="149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87"/>
        <w:gridCol w:w="29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號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幼兒教育及照顧法第七條第四項規定訂定本辦法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法訂定之依據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條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法適用於花蓮縣（以下簡稱本縣）公立學校附設幼兒園及本縣各鄉（鎮、市）公立幼兒園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法辦適用之對象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所稱不利條件幼兒，定義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身心障礙幼兒（含發展遲緩幼兒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低收入戶家庭之幼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中低收入戶家庭之幼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原住民族幼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特殊境遇家庭之幼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父母一方為身心障礙人士之幼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兄弟姊妹為身心障礙者且就讀該校（園）之幼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父母一方為外國籍或大陸、華裔之幼兒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法所稱不利條件幼兒之定義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幼兒符合下列資格之一者（須繳驗證明文件），得於招生名額內申請優先入園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身心障礙幼兒（含發展遲緩幼兒）：領有身心障礙手冊、發展遲緩證明，或經花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特殊教育學生鑑定及就學輔導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鑑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定適合就讀普通班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低收入戶家庭之幼兒：當年度社政單位核發之低收入戶之證明文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中低收入戶家庭之幼兒：當年度社政單位核發之中低收入戶之證明文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原住民族幼兒：戶口名簿記載為原住民身分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特殊境遇家庭之幼兒：本府核發之特殊境遇家庭身分認定公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父母一方為身心障礙人士之幼兒：領有身心障礙手冊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兄弟姊妹為身心障礙者且就讀該校（園）之幼兒：領有身心障礙手冊與戶口名簿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文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父母一方為外國籍或大陸、華裔之幼兒：以護照或居留證之登載為準。入我國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得憑原國籍相關文件證明之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招收不利條件幼兒之資格及證明文件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優先入園人數如未逾可招生名額，應全數錄取；如該園該班登記人數競額並超額時，依下列順序錄取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符合優先入園資格且當年度九月一日前年滿五足歲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符合優先入園資格且當年度九月一日前年滿四足歲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符合優先入園資格且當年度九月一日前年滿三足歲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符合優先入園資格且當年度九月一日前年滿二足歲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4F81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同一款次之順序者有數人，而錄取至該款次產生競額情形時，以公開抽籤方式決定之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4F81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入園錄取次序及競額處理方式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公立幼兒園得組成招生委員會，並於招生前廣為宣導優先入園資格，俾利幼兒家長或監護人提早備妥相關文件，以利審核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宣導方式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條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自發布日實施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4F81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施行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5:00Z</dcterms:created>
  <dc:creator>校長</dc:creator>
  <dc:description/>
  <cp:keywords/>
  <dc:language>en-US</dc:language>
  <cp:lastModifiedBy>User</cp:lastModifiedBy>
  <cp:lastPrinted>2012-04-23T13:49:00Z</cp:lastPrinted>
  <dcterms:modified xsi:type="dcterms:W3CDTF">2012-04-27T07:17:00Z</dcterms:modified>
  <cp:revision>18</cp:revision>
  <dc:subject/>
  <dc:title>花蓮縣公立幼兒園辦理優先入園及招收不利條件幼兒辦法草案</dc:title>
</cp:coreProperties>
</file>