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2012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年高中職教材系列</w:t>
      </w: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-03-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電子書</w:t>
      </w: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綜合套書</w:t>
      </w: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30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本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資料庫名稱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44"/>
              </w:rPr>
              <w:t>電子書</w:t>
            </w:r>
            <w:r>
              <w:rPr>
                <w:rFonts w:eastAsia="微軟正黑體" w:cs="微軟正黑體" w:ascii="微軟正黑體" w:hAnsi="微軟正黑體"/>
                <w:szCs w:val="44"/>
              </w:rPr>
              <w:t>-</w:t>
            </w:r>
            <w:r>
              <w:rPr>
                <w:rFonts w:ascii="微軟正黑體" w:hAnsi="微軟正黑體" w:cs="微軟正黑體" w:eastAsia="微軟正黑體"/>
                <w:szCs w:val="44"/>
              </w:rPr>
              <w:t>綜合套書</w:t>
            </w:r>
            <w:r>
              <w:rPr>
                <w:rFonts w:eastAsia="微軟正黑體" w:cs="微軟正黑體" w:ascii="微軟正黑體" w:hAnsi="微軟正黑體"/>
                <w:szCs w:val="44"/>
              </w:rPr>
              <w:t>30</w:t>
            </w:r>
            <w:r>
              <w:rPr>
                <w:rFonts w:ascii="微軟正黑體" w:hAnsi="微軟正黑體" w:cs="微軟正黑體" w:eastAsia="微軟正黑體"/>
                <w:szCs w:val="44"/>
              </w:rPr>
              <w:t>本</w:t>
            </w:r>
          </w:p>
        </w:tc>
      </w:tr>
      <w:tr>
        <w:trPr>
          <w:trHeight w:val="6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內容說明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蒐羅知名作家作品（名家風範）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udn</w:t>
            </w:r>
            <w:r>
              <w:rPr>
                <w:rFonts w:ascii="微軟正黑體" w:hAnsi="微軟正黑體" w:cs="微軟正黑體" w:eastAsia="微軟正黑體"/>
                <w:szCs w:val="28"/>
              </w:rPr>
              <w:t>數位閱讀館此次推出綜合套書</w:t>
            </w: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Cs w:val="28"/>
              </w:rPr>
              <w:t>本，蒐羅了王小隸、李偉文、陳文茜、管家琪等知名作家新作，本本蘊涵作家人生智慧精華，希冀打造台灣文藝復興時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從文學到語言學習（多元豐富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書單內容豐富，從心理勵志《海天浪──莊馥華的詩和生命故事》一直到經濟商業《有關經濟的</w:t>
            </w:r>
            <w:r>
              <w:rPr>
                <w:rFonts w:eastAsia="微軟正黑體" w:cs="微軟正黑體" w:ascii="微軟正黑體" w:hAnsi="微軟正黑體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szCs w:val="28"/>
              </w:rPr>
              <w:t>個常識》，各類內容皆有收錄，含：文學小說、歷史文化、英語學習、醫療保健、心理勵志、觀光旅遊、漫畫繪本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線上平台歸類索引（分類瀏覽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登入電子書線上平台服務後，系統貼心地將書籍依各大類自動歸類（如社會文化、資訊電腦、應用科學、語言學習等），方便讀者依所需類別觀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優化閱讀設計（新穎美觀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以使用最普及的</w:t>
            </w:r>
            <w:r>
              <w:rPr>
                <w:rFonts w:eastAsia="微軟正黑體" w:cs="微軟正黑體" w:ascii="微軟正黑體" w:hAnsi="微軟正黑體"/>
                <w:szCs w:val="28"/>
              </w:rPr>
              <w:t>Adobe Reader</w:t>
            </w:r>
            <w:r>
              <w:rPr>
                <w:rFonts w:ascii="微軟正黑體" w:hAnsi="微軟正黑體" w:cs="微軟正黑體" w:eastAsia="微軟正黑體"/>
                <w:szCs w:val="28"/>
              </w:rPr>
              <w:t>為閱讀軟體，針對書籍內容特性、類別，進行優化閱讀設計，讀者可輕鬆享受專為電腦螢幕設計的版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無授權時間限制（長久保存）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Cs w:val="28"/>
              </w:rPr>
              <w:t>本電子書的內容，將無授權時間限制提供貴校重覆翻閱觀看，可列為數位館藏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無時無刻皆可閱讀（即時閱讀）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udn</w:t>
            </w:r>
            <w:r>
              <w:rPr>
                <w:rFonts w:ascii="微軟正黑體" w:hAnsi="微軟正黑體" w:cs="微軟正黑體" w:eastAsia="微軟正黑體"/>
                <w:szCs w:val="28"/>
              </w:rPr>
              <w:t>數位閱讀館電子書不論是在校內、或是在家裡，皆可以連線上網閱讀電子書；此外，也可以利用平板電腦，例如</w:t>
            </w:r>
            <w:r>
              <w:rPr>
                <w:rFonts w:eastAsia="微軟正黑體" w:cs="微軟正黑體" w:ascii="微軟正黑體" w:hAnsi="微軟正黑體"/>
                <w:szCs w:val="28"/>
              </w:rPr>
              <w:t>Ipad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Cs w:val="28"/>
              </w:rPr>
              <w:t>Eeepad</w:t>
            </w:r>
            <w:r>
              <w:rPr>
                <w:rFonts w:ascii="微軟正黑體" w:hAnsi="微軟正黑體" w:cs="微軟正黑體" w:eastAsia="微軟正黑體"/>
                <w:szCs w:val="28"/>
              </w:rPr>
              <w:t>等借閱電子書，享受平板電腦閱讀的樂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獲獎紀錄卓絕（專業權威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聯合線上曾獲新聞局第一屆、第三屆「數位出版金鼎獎」年度數位出版公司大獎。「</w:t>
            </w:r>
            <w:r>
              <w:rPr>
                <w:rFonts w:eastAsia="微軟正黑體" w:cs="微軟正黑體" w:ascii="微軟正黑體" w:hAnsi="微軟正黑體"/>
                <w:szCs w:val="28"/>
              </w:rPr>
              <w:t>UDN</w:t>
            </w:r>
            <w:r>
              <w:rPr>
                <w:rFonts w:ascii="微軟正黑體" w:hAnsi="微軟正黑體" w:cs="微軟正黑體" w:eastAsia="微軟正黑體"/>
                <w:szCs w:val="28"/>
              </w:rPr>
              <w:t>個人出版」獲亞洲多媒體出版大獎數位科技應用獎首獎，亦以「</w:t>
            </w:r>
            <w:r>
              <w:rPr>
                <w:rFonts w:eastAsia="微軟正黑體" w:cs="微軟正黑體" w:ascii="微軟正黑體" w:hAnsi="微軟正黑體"/>
                <w:szCs w:val="28"/>
              </w:rPr>
              <w:t>udn</w:t>
            </w:r>
            <w:r>
              <w:rPr>
                <w:rFonts w:ascii="微軟正黑體" w:hAnsi="微軟正黑體" w:cs="微軟正黑體" w:eastAsia="微軟正黑體"/>
                <w:szCs w:val="28"/>
              </w:rPr>
              <w:t>數位閱讀電子書庫」獲新聞局「數位出版金鼎獎」最佳加值服務獎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技術資訊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授權時間：無授權時間限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資料型態：電子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使用方式：</w:t>
            </w:r>
            <w:r>
              <w:rPr>
                <w:rFonts w:ascii="微軟正黑體" w:hAnsi="微軟正黑體" w:cs="微軟正黑體" w:eastAsia="微軟正黑體"/>
              </w:rPr>
              <w:t>以</w:t>
            </w:r>
            <w:r>
              <w:rPr>
                <w:rFonts w:eastAsia="微軟正黑體" w:cs="微軟正黑體" w:ascii="微軟正黑體" w:hAnsi="微軟正黑體"/>
              </w:rPr>
              <w:t>IE</w:t>
            </w:r>
            <w:r>
              <w:rPr>
                <w:rFonts w:eastAsia="微軟正黑體" w:cs="微軟正黑體" w:ascii="微軟正黑體" w:hAnsi="微軟正黑體"/>
              </w:rPr>
              <w:t>7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7)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微軟正黑體" w:eastAsia="微軟正黑體"/>
              </w:rPr>
              <w:t>瀏覽器</w:t>
            </w:r>
            <w:r>
              <w:rPr>
                <w:rFonts w:ascii="微軟正黑體" w:hAnsi="微軟正黑體" w:cs="微軟正黑體" w:eastAsia="微軟正黑體"/>
              </w:rPr>
              <w:t>連線，以</w:t>
            </w:r>
            <w:r>
              <w:rPr>
                <w:rFonts w:eastAsia="微軟正黑體" w:cs="微軟正黑體" w:ascii="微軟正黑體" w:hAnsi="微軟正黑體"/>
              </w:rPr>
              <w:t xml:space="preserve">Adobe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eader</w:t>
            </w:r>
            <w:r>
              <w:rPr>
                <w:rFonts w:ascii="微軟正黑體" w:hAnsi="微軟正黑體" w:cs="微軟正黑體" w:eastAsia="微軟正黑體"/>
              </w:rPr>
              <w:t>觀看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更新微軟套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NET Framework 2.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附註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子書書單可參考附件。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4082"/>
        <w:gridCol w:w="2478"/>
        <w:gridCol w:w="17"/>
        <w:gridCol w:w="1430"/>
        <w:gridCol w:w="981"/>
      </w:tblGrid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電子書書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6"/>
                <w:szCs w:val="16"/>
              </w:rPr>
              <w:t>紙本書出版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分類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酷馬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王小棣、黃黎明、莊慧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時報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學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黑天鵝紫水晶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沈石溪、繪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江正一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聯經出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學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，在荒野流動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偉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日月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學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球的眼淚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秀霖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大旗出版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學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擁抱吉力馬札羅的天空─愛、關懷與冒險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治華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華品文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學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遇見貧民百萬富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米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時報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學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閱讀人生：文學與電影的對話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許建崑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幼獅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學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海天浪──莊馥華的詩和生命故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莊馥華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聯合文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心靈養生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跟孔子學處世─人際管理的必修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鴻葉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驛站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心靈養生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跟紀曉嵐學幽默：開心生活的必修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佳欣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驛站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心靈養生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健康零漏洞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簡基城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幸福綠光</w:t>
            </w:r>
            <w:r>
              <w:rPr>
                <w:rFonts w:eastAsia="微軟正黑體" w:cs="Arial Unicode MS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股</w:t>
            </w:r>
            <w:r>
              <w:rPr>
                <w:rFonts w:eastAsia="微軟正黑體" w:cs="Arial Unicode MS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心靈養生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情緒決定你的健康：無病無痛快樂活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約翰．辛德勒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大都會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心靈養生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你家沙發借我睡─沙發客私密遊記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鴻麟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時報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生活休閒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墾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屏東玩樂通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楊麗雯、凌卓民、林育恩等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宏碩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生活休閒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本現在進行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黎兒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時報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生活休閒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巧思旅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行遍天下記者群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宏碩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生活休閒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地球零垃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建中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幸福綠光</w:t>
            </w:r>
            <w:r>
              <w:rPr>
                <w:rFonts w:eastAsia="微軟正黑體" w:cs="Arial Unicode MS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股</w:t>
            </w:r>
            <w:r>
              <w:rPr>
                <w:rFonts w:eastAsia="微軟正黑體" w:cs="Arial Unicode MS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自然生態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綠色能源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育明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幸福綠光</w:t>
            </w:r>
            <w:r>
              <w:rPr>
                <w:rFonts w:eastAsia="微軟正黑體" w:cs="Arial Unicode MS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股</w:t>
            </w:r>
            <w:r>
              <w:rPr>
                <w:rFonts w:eastAsia="微軟正黑體" w:cs="Arial Unicode MS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自然生態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茜小妹大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文茜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時報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社會人文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h My Go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！這是莊子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許汝紘編著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華滋出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你一定要知道的歷史故事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管家琪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幼獅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你必須知道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中國歷史常識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于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培育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瘋狂賣客──連雜碎都能賣的網路傳奇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瘋狂賣客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時報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商業理財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有關經濟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常識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楊明華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驛站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商業理財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非常任務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素宜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幼獅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漫畫繪本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好笑的故事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人編委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上人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漫畫繪本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BC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英語故事袋－爆笑故事大集合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  <w:t>Live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希伯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語言學習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看影集學英文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繁星編輯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繁星多媒體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語言學習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步驟寫出好英文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希伯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希伯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語言學習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音學講義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易作霖 編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16"/>
                <w:szCs w:val="16"/>
              </w:rPr>
              <w:t>臺灣商務印書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語言學習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b/>
        <w:b/>
        <w:bCs/>
        <w:sz w:val="24"/>
        <w:szCs w:val="44"/>
      </w:rPr>
    </w:pPr>
    <w:r>
      <w:rPr>
        <w:rFonts w:eastAsia="微軟正黑體" w:cs="微軟正黑體" w:ascii="微軟正黑體" w:hAnsi="微軟正黑體"/>
        <w:b/>
        <w:bCs/>
        <w:sz w:val="24"/>
        <w:szCs w:val="44"/>
      </w:rPr>
      <w:t>03-</w:t>
    </w:r>
    <w:r>
      <w:rPr>
        <w:rFonts w:ascii="微軟正黑體" w:hAnsi="微軟正黑體" w:cs="微軟正黑體" w:eastAsia="微軟正黑體"/>
        <w:b/>
        <w:bCs/>
        <w:sz w:val="24"/>
        <w:szCs w:val="44"/>
      </w:rPr>
      <w:t>電子書</w:t>
    </w:r>
    <w:r>
      <w:rPr>
        <w:rFonts w:eastAsia="微軟正黑體" w:cs="微軟正黑體" w:ascii="微軟正黑體" w:hAnsi="微軟正黑體"/>
        <w:b/>
        <w:bCs/>
        <w:sz w:val="24"/>
        <w:szCs w:val="44"/>
      </w:rPr>
      <w:t>-</w:t>
    </w:r>
    <w:r>
      <w:rPr>
        <w:rFonts w:ascii="微軟正黑體" w:hAnsi="微軟正黑體" w:cs="微軟正黑體" w:eastAsia="微軟正黑體"/>
        <w:b/>
        <w:bCs/>
        <w:sz w:val="24"/>
        <w:szCs w:val="44"/>
      </w:rPr>
      <w:t>綜合套書</w:t>
    </w:r>
    <w:r>
      <w:rPr>
        <w:rFonts w:eastAsia="微軟正黑體" w:cs="微軟正黑體" w:ascii="微軟正黑體" w:hAnsi="微軟正黑體"/>
        <w:b/>
        <w:bCs/>
        <w:sz w:val="24"/>
        <w:szCs w:val="44"/>
      </w:rPr>
      <w:t>30</w:t>
    </w:r>
    <w:r>
      <w:rPr>
        <w:rFonts w:ascii="微軟正黑體" w:hAnsi="微軟正黑體" w:cs="微軟正黑體" w:eastAsia="微軟正黑體"/>
        <w:b/>
        <w:bCs/>
        <w:sz w:val="24"/>
        <w:szCs w:val="44"/>
      </w:rPr>
      <w:t>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6:00Z</dcterms:created>
  <dc:creator>user</dc:creator>
  <dc:description/>
  <dc:language>en-US</dc:language>
  <cp:lastModifiedBy>udndata</cp:lastModifiedBy>
  <cp:lastPrinted>2011-04-07T13:22:00Z</cp:lastPrinted>
  <dcterms:modified xsi:type="dcterms:W3CDTF">2012-05-08T03:50:00Z</dcterms:modified>
  <cp:revision>9</cp:revision>
  <dc:subject/>
  <dc:title>臺北市100年度線上資料庫廠商企畫說明書</dc:title>
</cp:coreProperties>
</file>