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學年度第二學期申請電腦輔具學校一覽表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900"/>
        <w:gridCol w:w="32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辦理情形</w:t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申請借用筆記型電腦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先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觸控電腦不符合需求，同意學校更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電腦，請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觸控電腦裝箱歸還中區特教中心，換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電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24:00Z</dcterms:created>
  <dc:creator>asus</dc:creator>
  <dc:description/>
  <cp:keywords/>
  <dc:language>en-US</dc:language>
  <cp:lastModifiedBy>asus</cp:lastModifiedBy>
  <dcterms:modified xsi:type="dcterms:W3CDTF">2012-05-15T03:35:00Z</dcterms:modified>
  <cp:revision>1</cp:revision>
  <dc:subject/>
  <dc:title>100學年度第二學期申請電腦輔具學校一覽表</dc:title>
</cp:coreProperties>
</file>