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119495" cy="8449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449200"/>
                          <a:chOff x="0" y="0"/>
                          <a:chExt cx="6119640" cy="84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84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60490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中華民國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年花蓮縣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縣長盃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】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拔河錦標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競賽賽程表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6049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一、公開男子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五隊，取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560" y="1851840"/>
                            <a:ext cx="2846160" cy="19918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635200"/>
                            <a:ext cx="28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1851840"/>
                            <a:ext cx="85464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851840"/>
                            <a:ext cx="85284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2635200"/>
                            <a:ext cx="2277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2635200"/>
                            <a:ext cx="22759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1494720"/>
                            <a:ext cx="854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花工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2348280"/>
                            <a:ext cx="853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花工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2348280"/>
                            <a:ext cx="854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花農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3844440"/>
                            <a:ext cx="9252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聯勤　運輸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3844440"/>
                            <a:ext cx="85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花農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21680"/>
                            <a:ext cx="712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061440"/>
                            <a:ext cx="711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3844440"/>
                            <a:ext cx="713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061440"/>
                            <a:ext cx="711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220788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921680"/>
                            <a:ext cx="711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564280"/>
                            <a:ext cx="7131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416760"/>
                            <a:ext cx="712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3204720"/>
                            <a:ext cx="710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70504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839840"/>
                            <a:ext cx="6049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國小混合乙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五隊，取三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5907960"/>
                            <a:ext cx="2846160" cy="199188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690960"/>
                            <a:ext cx="28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5200" y="5907960"/>
                            <a:ext cx="85464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5907960"/>
                            <a:ext cx="853920" cy="19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200" y="6690960"/>
                            <a:ext cx="2277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690960"/>
                            <a:ext cx="227700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5551200"/>
                            <a:ext cx="855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6405840"/>
                            <a:ext cx="853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瑞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640584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7900200"/>
                            <a:ext cx="640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7900560"/>
                            <a:ext cx="854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長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5977080"/>
                            <a:ext cx="710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711720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7900200"/>
                            <a:ext cx="711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160" y="7117200"/>
                            <a:ext cx="713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626436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5977080"/>
                            <a:ext cx="712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662004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473240"/>
                            <a:ext cx="712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7259400"/>
                            <a:ext cx="7124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676152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65.3pt" coordorigin="0,0" coordsize="9637,13306">
                <v:rect id="shape_0" stroked="f" o:allowincell="f" style="position:absolute;left:0;top:0;width:9636;height:13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0;width:9525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中華民國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年花蓮縣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縣長盃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】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拔河錦標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競賽賽程表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9;width:952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一、公開男子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五隊，取三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2577;top:2916;width:4481;height:3136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2577,4150" to="7058,4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2916" to="4817,60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8,2916" to="6160,6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4150" to="7058,60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7,4150" to="6160,6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6;top:2354;width:134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花工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3698;width:1344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花工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3698;width:134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花農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6054;width:1456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聯勤　運輸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2;top:6054;width:134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花農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026;width:112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4821;width:11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6054;width:112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4821;width:11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77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3026;width:11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4038;width:1122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5381;width:112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5047;width:111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4260;width:112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7622;width:952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國小混合乙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五隊，取三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89;top:9304;width:4481;height:3136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2689,10537" to="7170,10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3,9304" to="4928,12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0,9304" to="6274,12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3,10537" to="7169,12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9,10537" to="6274,12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5;top:8742;width:134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10088;width:134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瑞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0088;width:100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2441;width:100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2442;width:134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長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9413;width:111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1208;width:112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2441;width:11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1208;width:112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9865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9413;width:112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425;width:112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1769;width:112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432;width:112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0648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  賽  時  間  表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場地：甲場地                              日期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瑞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橋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勤—花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美—長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聯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美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橋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勤—花農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長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農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工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聯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寮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美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閉幕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35890</wp:posOffset>
                </wp:positionV>
                <wp:extent cx="604964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年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縣長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拔河錦標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競賽賽程表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70.3pt;mso-wrap-distance-left:9.05pt;mso-wrap-distance-right:9.05pt;mso-wrap-distance-top:0pt;mso-wrap-distance-bottom:0pt;margin-top:10.7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年花蓮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縣長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拔河錦標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競賽賽程表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286500" cy="8800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800560"/>
                          <a:chOff x="0" y="0"/>
                          <a:chExt cx="6286680" cy="88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51640"/>
                            <a:ext cx="6119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四、國小女生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四隊，取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8920"/>
                            <a:ext cx="6119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五、國小混合甲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共四隊，取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6552000"/>
                            <a:ext cx="2374200" cy="15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552000"/>
                            <a:ext cx="2374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6552000"/>
                            <a:ext cx="2374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626508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康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7992000"/>
                            <a:ext cx="792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康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7992000"/>
                            <a:ext cx="792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見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626292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7128360"/>
                            <a:ext cx="720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705492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813672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619200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669672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669672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00" y="3672360"/>
                            <a:ext cx="2374200" cy="158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3672360"/>
                            <a:ext cx="23742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3672360"/>
                            <a:ext cx="23742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384000"/>
                            <a:ext cx="863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太巴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5111280"/>
                            <a:ext cx="647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信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5111280"/>
                            <a:ext cx="792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338328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248720"/>
                            <a:ext cx="720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417564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525600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331164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81564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3815640"/>
                            <a:ext cx="720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935280"/>
                            <a:ext cx="2374200" cy="158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935280"/>
                            <a:ext cx="23742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360" y="935280"/>
                            <a:ext cx="237420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64836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375640"/>
                            <a:ext cx="862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太巴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2375640"/>
                            <a:ext cx="792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64584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信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511280"/>
                            <a:ext cx="720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143820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51964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7456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8000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1080000"/>
                            <a:ext cx="720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19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三、國小男生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四隊，取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92.95pt" coordorigin="0,0" coordsize="9900,13859">
                <v:rect id="shape_0" stroked="f" o:allowincell="f" style="position:absolute;left:1;top:0;width:98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648;width:963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四、國小女生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四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69;width:963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五、國小混合甲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共四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10318;width:3738;height:24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63,10318" to="6801,12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10318" to="6800,12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6;top:9866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康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2586;width:12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康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2586;width:12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見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9863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1226;width:11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1110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12814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9751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0546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0546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75;top:5783;width:3738;height:24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175,5783" to="6913,8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4,5783" to="6912,82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7;top:5329;width:135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太巴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8049;width:1019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信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8049;width:12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328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691;width:11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6576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8277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5215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6009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6009;width:11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3;top:1473;width:3738;height:249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63,1473" to="6801,39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2,1473" to="6800,39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6;top:1021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741;width:135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太巴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3741;width:124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017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信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2380;width:11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2265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3968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1;top:905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701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701;width:113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63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三、國小男生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四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  賽  時  間  表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場地：乙場地                              日期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太巴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晴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見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見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閉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6:00Z</dcterms:created>
  <dc:creator>USER</dc:creator>
  <dc:description/>
  <cp:keywords/>
  <dc:language>en-US</dc:language>
  <cp:lastModifiedBy>yiyuh</cp:lastModifiedBy>
  <cp:lastPrinted>2005-12-09T11:30:00Z</cp:lastPrinted>
  <dcterms:modified xsi:type="dcterms:W3CDTF">2012-05-15T15:32:00Z</dcterms:modified>
  <cp:revision>3</cp:revision>
  <dc:subject/>
  <dc:title>競  賽  時  間  表</dc:title>
</cp:coreProperties>
</file>