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80" w:firstLine="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特殊教育評鑑時間表</w:t>
      </w:r>
    </w:p>
    <w:p>
      <w:pPr>
        <w:pStyle w:val="Normal"/>
        <w:snapToGrid w:val="false"/>
        <w:spacing w:lineRule="exact" w:line="320"/>
        <w:ind w:left="480" w:firstLine="1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特教班類：</w:t>
      </w:r>
    </w:p>
    <w:p>
      <w:pPr>
        <w:pStyle w:val="Normal"/>
        <w:snapToGrid w:val="false"/>
        <w:spacing w:lineRule="exact" w:line="320"/>
        <w:ind w:left="2719" w:hanging="21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中－國風國中、花崗國中、美崙國中、新城國中、鳳林國中、瑞穗國中、玉里國中、富里國中</w:t>
      </w:r>
    </w:p>
    <w:p>
      <w:pPr>
        <w:pStyle w:val="Normal"/>
        <w:snapToGrid w:val="false"/>
        <w:spacing w:lineRule="exact" w:line="320"/>
        <w:ind w:left="2719" w:hanging="21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小－明禮國小、明恥國小、中正國小、中原國小、新城國小、太昌國小、稻香國小、鳳林國小、光復國小、瑞穗國小、玉里國小、富里國小、鑄強國小（含特教班及聽障班）</w:t>
      </w:r>
    </w:p>
    <w:p>
      <w:pPr>
        <w:pStyle w:val="Normal"/>
        <w:snapToGrid w:val="false"/>
        <w:spacing w:lineRule="exact" w:line="320"/>
        <w:ind w:left="2712" w:hanging="840"/>
        <w:rPr>
          <w:rFonts w:eastAsia="標楷體"/>
          <w:sz w:val="28"/>
        </w:rPr>
      </w:pPr>
      <w:r>
        <w:rPr>
          <w:rFonts w:eastAsia="標楷體"/>
          <w:sz w:val="28"/>
        </w:rPr>
        <w:t>學前－新城國小、明廉國小、明恥國小、中原國小、鳳林國小、玉里國小</w:t>
      </w:r>
    </w:p>
    <w:p>
      <w:pPr>
        <w:pStyle w:val="Normal"/>
        <w:snapToGrid w:val="false"/>
        <w:spacing w:lineRule="exact" w:line="320"/>
        <w:ind w:left="2434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96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24"/>
        <w:gridCol w:w="1991"/>
        <w:gridCol w:w="2704"/>
      </w:tblGrid>
      <w:tr>
        <w:trPr>
          <w:trHeight w:val="3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評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委員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工作人員數</w:t>
            </w:r>
          </w:p>
        </w:tc>
      </w:tr>
      <w:tr>
        <w:trPr>
          <w:trHeight w:val="17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新城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全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玉里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玉里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美崙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花崗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明廉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里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玉里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全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鳳林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鳳林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鳳林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瑞穗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復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太昌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稻香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中正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明恥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中原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城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鑄強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聽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上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里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6"/>
                <w:szCs w:val="26"/>
              </w:rPr>
              <w:t>瑞穗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exact" w:line="3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exact" w:line="3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exact" w:line="3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exact" w:line="3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特殊教育評鑑到校評鑑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評鑑流程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場次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；下午場次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)</w:t>
      </w:r>
    </w:p>
    <w:p>
      <w:pPr>
        <w:pStyle w:val="Normal"/>
        <w:snapToGrid w:val="false"/>
        <w:spacing w:lineRule="exact" w:line="320"/>
        <w:ind w:lef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660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內容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校內特教辦理情形（針對評鑑指標及校內特教辦學特色說明）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班教學空間參觀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指標資料查閱（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交換、彙整及撰寫評鑑資料（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校方綜合座談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</w:tbl>
    <w:p>
      <w:pPr>
        <w:pStyle w:val="Normal"/>
        <w:snapToGrid w:val="false"/>
        <w:spacing w:lineRule="exact" w:line="320"/>
        <w:ind w:left="480" w:firstLine="14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標楷體"/>
          <w:sz w:val="28"/>
        </w:rPr>
        <w:t>二、各細項流程注意事項：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簡報校內特教辦理情形</w:t>
      </w:r>
    </w:p>
    <w:p>
      <w:pPr>
        <w:pStyle w:val="Normal"/>
        <w:snapToGrid w:val="false"/>
        <w:spacing w:lineRule="exact" w:line="320"/>
        <w:ind w:left="480" w:firstLine="1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校長負責簡報，若校長有要事無法主持，請職務代理人主持簡報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簡報內容請以評鑑年段特殊教育辦學成效、評鑑指標辦理情形及學校特殊教育辦學特色為主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為避免壓縮後續評鑑資料查閱時間，導致評鑑成績低於實際表現之憾，請務必提醒校長注意簡報時限，勿超過排定時間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特教班教學空間參觀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承辦人規劃路線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流程目的以瞭解班級空間安排是否得宜，並非教學成果之展現，故該時段以原排定教學課程為主，勿特別設計活動影響學生學習權益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評鑑指標資料查閱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安排熟悉指標資料之人員於會場，以提供委員尋找資料之說明及協助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依照評鑑指標之項目分類呈現，並製作桌牌，以避免委員遺漏資料之憾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提供指標所需資料，若說明不清、資料不全者，視同未達到指標要求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評鑑目的為瞭解學校特殊教育辦學現況，而非訪視輔導，故請各校僅針對指標的內容、辦學的成效提出說明，切勿當成請教評鑑委員辦學方式的場合，以避免耽誤評鑑資料的查閱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五）委員意見交換、彙整及撰寫評鑑資料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場地以資料放置處為原則，以供委員參酌資料之用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安排熟悉指標資料之人員提供委員需補充之資料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如需補資料，請於綜合座談前備齊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六）與校方綜合座談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針對委員不清楚或有疑義之部分提出說明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校長、主任參與綜合座談。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標楷體"/>
          <w:sz w:val="28"/>
        </w:rPr>
        <w:t>三、其他協助事項：</w:t>
      </w:r>
    </w:p>
    <w:p>
      <w:pPr>
        <w:pStyle w:val="Normal"/>
        <w:snapToGrid w:val="false"/>
        <w:spacing w:lineRule="exact" w:line="320"/>
        <w:ind w:left="480" w:hanging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於到校前兩個工作天與特教課聯絡。</w:t>
      </w:r>
    </w:p>
    <w:p>
      <w:pPr>
        <w:pStyle w:val="Normal"/>
        <w:snapToGrid w:val="false"/>
        <w:spacing w:lineRule="exact" w:line="320"/>
        <w:ind w:left="480" w:hanging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協助各類雜項事務，以協助評鑑之順利進行。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sectPr>
      <w:type w:val="nextPage"/>
      <w:pgSz w:w="11906" w:h="16838"/>
      <w:pgMar w:left="540" w:right="5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2:00Z</dcterms:created>
  <dc:creator>ｃｓｗ ◣版權所有 翻印必究◢</dc:creator>
  <dc:description/>
  <cp:keywords/>
  <dc:language>en-US</dc:language>
  <cp:lastModifiedBy>ｃｓｗ ◣版權所有 翻印必究◢</cp:lastModifiedBy>
  <cp:lastPrinted>2012-05-09T17:00:00Z</cp:lastPrinted>
  <dcterms:modified xsi:type="dcterms:W3CDTF">2012-05-21T09:58:00Z</dcterms:modified>
  <cp:revision>5</cp:revision>
  <dc:subject/>
  <dc:title>花蓮縣96學年度特殊教育評鑑時間表</dc:title>
</cp:coreProperties>
</file>