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461645</wp:posOffset>
                </wp:positionV>
                <wp:extent cx="618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-36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法務部法制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法務部法制司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（含</w:t>
            </w:r>
            <w:r>
              <w:rPr>
                <w:rFonts w:cs="標楷體" w:ascii="標楷體" w:hAnsi="標楷體"/>
                <w:sz w:val="24"/>
              </w:rPr>
              <w:t>Q&amp;A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法務部法制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720"/>
        <w:gridCol w:w="3532"/>
      </w:tblGrid>
      <w:tr>
        <w:trPr>
          <w:trHeight w:val="344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  <w:tr>
        <w:trPr>
          <w:trHeight w:val="78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  <w:tr>
        <w:trPr>
          <w:trHeight w:val="83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2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" w:hanging="9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60" w:hanging="8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71" w:hanging="87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5:00Z</dcterms:created>
  <dc:creator>法務部</dc:creator>
  <dc:description/>
  <cp:keywords/>
  <dc:language>en-US</dc:language>
  <cp:lastModifiedBy>moejsmpc</cp:lastModifiedBy>
  <cp:lastPrinted>2012-04-27T11:47:00Z</cp:lastPrinted>
  <dcterms:modified xsi:type="dcterms:W3CDTF">2012-05-14T08:47:00Z</dcterms:modified>
  <cp:revision>4</cp:revision>
  <dc:subject/>
  <dc:title>「法務部人權法制」講習議程表：              95</dc:title>
</cp:coreProperties>
</file>