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0" w:after="0"/>
        <w:contextualSpacing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推動讀經教育說帖</w:t>
      </w:r>
    </w:p>
    <w:p>
      <w:pPr>
        <w:pStyle w:val="Web"/>
        <w:spacing w:lineRule="exact" w:line="600" w:before="0" w:after="0"/>
        <w:contextualSpacing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Web"/>
        <w:spacing w:lineRule="exact" w:line="60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讀經涵養潤心靈，學習省事有奇功</w:t>
      </w:r>
    </w:p>
    <w:p>
      <w:pPr>
        <w:pStyle w:val="Web"/>
        <w:spacing w:lineRule="exact" w:line="60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品德教育」是教育的根本，在環境日益複雜、挑戰日益增加的社會裡，品德教育的建立、培養及實踐，對孩子未來的發展，具有極為深遠的影響，唯有培養孩子高尚的品格，才是我們可以給予孩子一生受用不盡的珍貴資產！</w:t>
      </w:r>
    </w:p>
    <w:p>
      <w:pPr>
        <w:pStyle w:val="Web"/>
        <w:spacing w:lineRule="exact" w:line="60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縣自傅縣長就任以來，為落實孩童品德教育、建立友善校園環境，即大力推動兒童讀經運動，期望在當前普遍偏重</w:t>
      </w:r>
      <w:r>
        <w:rPr>
          <w:rFonts w:ascii="標楷體" w:hAnsi="標楷體" w:cs="標楷體" w:eastAsia="標楷體"/>
          <w:sz w:val="28"/>
          <w:szCs w:val="28"/>
        </w:rPr>
        <w:t>知識技能的傳授，而缺乏文化與人格薰陶</w:t>
      </w:r>
      <w:r>
        <w:rPr>
          <w:rFonts w:ascii="標楷體" w:hAnsi="標楷體" w:cs="標楷體" w:eastAsia="標楷體"/>
          <w:sz w:val="28"/>
          <w:szCs w:val="28"/>
        </w:rPr>
        <w:t>的教育環境中，透過誦讀涵蘊常理常道、教導人生常則常行的經書，讓學童吸取前人之人生智慧，以啟迪自己的理性。「經也者，恆久之至道，不刊之鴻教。」經書的內容，可說是前人智慧的結晶，涵養生命、潤澤心靈，闡述的是宇宙人生恆常不變的道理，必有其可學之處；花蓮縣每一位學童，若能從小接觸中國古代聖賢智慧與仁德風範之資產，將能藉以涵養良好品德及深化語文能力，進而提升未來競爭力。</w:t>
      </w:r>
    </w:p>
    <w:p>
      <w:pPr>
        <w:pStyle w:val="Web"/>
        <w:spacing w:lineRule="exact" w:line="60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推動讀經運動以來，欣見越來越多的教師積極投入，也看到學校善用各種活動之規劃，以多元、活潑的方式，帶動師生讀經的風氣，除鼓勵學童時時讀經外，更勉勵孩子深化內化、身體力行；根據現場教師的觀察，在長期薰陶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讀經的兒童功課進步了，尤其以識字量、說話及作文等語文能力進步最多。其次，更大的轉變是行為的改變；孩子從琅琅上口的經句中，</w:t>
      </w:r>
      <w:r>
        <w:rPr>
          <w:rFonts w:ascii="標楷體" w:hAnsi="標楷體" w:cs="標楷體" w:eastAsia="標楷體"/>
          <w:sz w:val="28"/>
          <w:szCs w:val="28"/>
        </w:rPr>
        <w:t>瞭解其精神內涵，並能身體力行。宋朝大學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蘇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坡曾說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「早歲讀書無甚解，晚年省事有奇功！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證明了從小透過讀經、閱讀來教育孩童，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記憶的沈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他日必將獲致豐碩的成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60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讓學校及學生有發表的機會，我們也積極透過網站分享、實地訪視交流、闖關活動、筆試會考等方式，讓學校展現讀經活動推行之創意及成果，並讓學生有機會驗證所學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中，考試的辦理係以檢核之角度出發，了解學生的學習情形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否已能精熟記憶，是否已學得精粹且優美之文句語詞，是否已從中習得待人處事接物應有之禮儀等；且今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年為了減少對學校之干擾及尊重家長之選擇，本處僅擬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為讀經檢核週，由各校自行擇一天於課後輔導時間進行校內的檢核，並依家長意願讓學生自由參加。關於檢核，</w:t>
      </w:r>
      <w:r>
        <w:rPr>
          <w:rFonts w:ascii="標楷體" w:hAnsi="標楷體" w:cs="標楷體" w:eastAsia="標楷體"/>
          <w:sz w:val="28"/>
          <w:szCs w:val="28"/>
        </w:rPr>
        <w:t>我們看重的是參與的過程，期望學生穩紮穩打，國小畢業後能完成精選的經典學習，而非重視一時的成績表現；我們期望的是提供平等公允的機會，鼓勵學生主動學習，並讓積極投入與表現優異的孩童獲得表揚與獎勵。未來，我們也會持續注重推行方式的多元與趣味性，期待學校以更具特色的方式進行讀經教育與活動。</w:t>
      </w:r>
    </w:p>
    <w:p>
      <w:pPr>
        <w:pStyle w:val="Web"/>
        <w:spacing w:lineRule="exact" w:line="60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外，我們更衷心期待家長們的共同參與，除透過讀經活動增進親子感情外，經由家庭教育和學校教育的努力，讓學童瞭解為人子弟在家、出外、待人接物時應有的禮儀與倫理規範，傳承傳統文化之精髓與內涵，以達到做人有品德、做事有品質、生活有品味之教育目標，涵養敦厚品德，使孩童成為知書達禮的好青年。</w:t>
      </w:r>
    </w:p>
    <w:p>
      <w:pPr>
        <w:pStyle w:val="Normal"/>
        <w:spacing w:lineRule="exact" w:line="60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育乃百年大計，讀經的成效或許無法立竿見影，但我們為孩子種植的是一畝福田，相信若能善加運用，將先人寶貴的智慧結晶，累積在心中，隨著年歲的增長，人生經驗的豐富，這些經典文句，將會在每個人心中產生關鍵的力量，讓身心靈更加美好！</w:t>
      </w:r>
    </w:p>
    <w:p>
      <w:pPr>
        <w:pStyle w:val="Normal"/>
        <w:spacing w:lineRule="exact" w:line="6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 w:before="0" w:after="0"/>
        <w:ind w:firstLine="61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教育處</w:t>
      </w:r>
    </w:p>
    <w:p>
      <w:pPr>
        <w:pStyle w:val="Normal"/>
        <w:spacing w:lineRule="exact" w:line="600" w:before="0" w:after="0"/>
        <w:ind w:firstLine="61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長  陳  玉  明  敬啟</w:t>
      </w:r>
    </w:p>
    <w:p>
      <w:pPr>
        <w:pStyle w:val="Normal"/>
        <w:spacing w:lineRule="exact" w:line="6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讀經檢核—家長意願調查表】</w:t>
      </w:r>
    </w:p>
    <w:p>
      <w:pPr>
        <w:pStyle w:val="Normal"/>
        <w:spacing w:lineRule="exact" w:line="6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愛的○○國小家長 您好：</w:t>
      </w:r>
    </w:p>
    <w:p>
      <w:pPr>
        <w:pStyle w:val="Normal"/>
        <w:spacing w:lineRule="exact" w:line="600" w:before="0" w:after="0"/>
        <w:ind w:firstLine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全縣讀經檢核週，本校訂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○日（星期○）課後輔導時間（○：○○～○：○○）辦理校內讀經檢核（紙筆測驗，含是非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題、配合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題及填空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，檢核時間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），茲調查貴子弟參加意願。</w:t>
      </w:r>
    </w:p>
    <w:p>
      <w:pPr>
        <w:pStyle w:val="Normal"/>
        <w:spacing w:lineRule="exact" w:line="6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花蓮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讀經檢核—家長意願調查表】回條（請於□內打ˇ）</w:t>
      </w:r>
    </w:p>
    <w:p>
      <w:pPr>
        <w:pStyle w:val="Normal"/>
        <w:spacing w:lineRule="auto" w:line="48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的孩子</w:t>
      </w:r>
      <w:r>
        <w:rPr>
          <w:rFonts w:ascii="標楷體" w:hAnsi="標楷體" w:cs="標楷體" w:eastAsia="標楷體"/>
          <w:b/>
          <w:sz w:val="32"/>
          <w:szCs w:val="32"/>
        </w:rPr>
        <w:t>願意</w:t>
      </w:r>
      <w:r>
        <w:rPr>
          <w:rFonts w:ascii="標楷體" w:hAnsi="標楷體" w:cs="標楷體" w:eastAsia="標楷體"/>
          <w:sz w:val="32"/>
          <w:szCs w:val="32"/>
        </w:rPr>
        <w:t>參加讀經檢核。</w:t>
      </w:r>
    </w:p>
    <w:p>
      <w:pPr>
        <w:pStyle w:val="Normal"/>
        <w:spacing w:lineRule="auto" w:line="48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的孩子</w:t>
      </w:r>
      <w:r>
        <w:rPr>
          <w:rFonts w:ascii="標楷體" w:hAnsi="標楷體" w:cs="標楷體" w:eastAsia="標楷體"/>
          <w:b/>
          <w:sz w:val="32"/>
          <w:szCs w:val="32"/>
        </w:rPr>
        <w:t>不願意</w:t>
      </w:r>
      <w:r>
        <w:rPr>
          <w:rFonts w:ascii="標楷體" w:hAnsi="標楷體" w:cs="標楷體" w:eastAsia="標楷體"/>
          <w:sz w:val="32"/>
          <w:szCs w:val="32"/>
        </w:rPr>
        <w:t>參加讀經檢核。</w:t>
      </w:r>
    </w:p>
    <w:p>
      <w:pPr>
        <w:pStyle w:val="Normal"/>
        <w:spacing w:lineRule="auto" w:line="48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＿＿年＿＿班          學生姓名：</w:t>
      </w:r>
    </w:p>
    <w:p>
      <w:pPr>
        <w:pStyle w:val="Normal"/>
        <w:spacing w:lineRule="auto" w:line="480" w:before="0" w:after="0"/>
        <w:ind w:firstLine="44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簽名：</w:t>
      </w:r>
    </w:p>
    <w:p>
      <w:pPr>
        <w:pStyle w:val="Normal"/>
        <w:spacing w:lineRule="auto" w:line="480" w:before="0" w:after="0"/>
        <w:ind w:firstLine="448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＿＿月＿＿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10:00Z</dcterms:created>
  <dc:creator>none</dc:creator>
  <dc:description/>
  <cp:keywords/>
  <dc:language>en-US</dc:language>
  <cp:lastModifiedBy>大地</cp:lastModifiedBy>
  <cp:lastPrinted>2012-05-02T09:01:00Z</cp:lastPrinted>
  <dcterms:modified xsi:type="dcterms:W3CDTF">2012-05-19T14:55:00Z</dcterms:modified>
  <cp:revision>256</cp:revision>
  <dc:subject/>
  <dc:title>推廣讀經教育，再造文化人才</dc:title>
</cp:coreProperties>
</file>