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教育部籃球學校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：為提昇籃球風氣，培訓優秀籃球選手，為國爭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教育部、行政院體育委員會、臺北市政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辦單位：中華民國籃球協會、中華民國高級中等學校體育總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臺北市立體育學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贊助單位：臺灣必爾斯藍股份有限公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時間及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共計兩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高中女子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共計兩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高中男子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地點：臺北市立體育學院體育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訓練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選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世大運選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訓未來中華隊選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國內球員成為未來</w:t>
      </w:r>
      <w:r>
        <w:rPr>
          <w:rFonts w:eastAsia="標楷體" w:cs="標楷體" w:ascii="標楷體" w:hAnsi="標楷體"/>
          <w:sz w:val="28"/>
          <w:szCs w:val="28"/>
        </w:rPr>
        <w:t>NBA</w:t>
      </w:r>
      <w:r>
        <w:rPr>
          <w:rFonts w:ascii="標楷體" w:hAnsi="標楷體" w:cs="標楷體" w:eastAsia="標楷體"/>
          <w:sz w:val="28"/>
          <w:szCs w:val="28"/>
        </w:rPr>
        <w:t>球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昇國內籃球水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組織架構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7170</wp:posOffset>
                </wp:positionV>
                <wp:extent cx="4972050" cy="339979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399840"/>
                          <a:chOff x="0" y="0"/>
                          <a:chExt cx="4971960" cy="3399840"/>
                        </a:xfrm>
                      </wpg:grpSpPr>
                      <wps:wsp>
                        <wps:cNvSpPr/>
                        <wps:spPr>
                          <a:xfrm>
                            <a:off x="0" y="2467080"/>
                            <a:ext cx="87624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輔導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119052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581120"/>
                            <a:ext cx="119052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祕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1190520" cy="5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448000"/>
                            <a:ext cx="87624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劃管理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2448000"/>
                            <a:ext cx="87624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競賽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2448000"/>
                            <a:ext cx="87624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器材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2428920"/>
                            <a:ext cx="87624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事務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396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9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96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3560" y="22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24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5320" y="24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200" y="244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3560" y="24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2990160"/>
                            <a:ext cx="1085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織架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1pt;width:391.5pt;height:267.7pt" coordorigin="30,342" coordsize="7830,535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;top:4227;width:137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342;width:1874;height:8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832;width:1874;height:8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祕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1602;width:1874;height:8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97;width:137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劃管理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97;width:137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練競賽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197;width:137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器材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167;width:137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事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05;top:15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5;top:28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5;top:41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5;top:38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;top:4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0;top:4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4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5;top:41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0;top:5051;width:17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組織架構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與人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訓練營分為國中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中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員選拔規定：</w:t>
      </w:r>
    </w:p>
    <w:p>
      <w:pPr>
        <w:pStyle w:val="Normal"/>
        <w:ind w:left="552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子組：經由國中甲組教練推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學年度國中籃球聯賽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未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球隊每隊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委員評審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介於國中一年級至三年級之選手。</w:t>
      </w:r>
    </w:p>
    <w:p>
      <w:pPr>
        <w:pStyle w:val="Normal"/>
        <w:ind w:left="552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子組：經由國中甲組教練推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學年度國中籃球聯賽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未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球隊每隊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委員評審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介於國中一年級至三年級之選手。</w:t>
      </w:r>
    </w:p>
    <w:p>
      <w:pPr>
        <w:pStyle w:val="Normal"/>
        <w:ind w:left="552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子組：經由高中甲組教練推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學年度高中籃球聯賽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未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球隊每隊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委員評審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，介於高中一年級至三年級之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青籃球國手優先錄取，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52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子組：經由高中甲組教練推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學年度高中籃球聯賽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每隊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未進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強球隊每隊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委員評審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，介於高中一年級至三年級之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青籃球國手優先錄取，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練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助理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國中女子組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助理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高中男子組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助理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高中女子組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助理教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共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教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備國家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證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當選國家代表隊選手或教練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參加大學甲一級、高中甲組及國中甲組比賽獲前兩名教練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理教練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備國家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當選國家青年代表隊選手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參加大學甲一級、高中甲組及國中甲組比賽獲前八名教練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防護員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具中華民國防護員證照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行政助理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具大專以上學歷並有文書處理能力者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課程安排與大綱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高中女子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隊第一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15"/>
        <w:gridCol w:w="992"/>
        <w:gridCol w:w="992"/>
        <w:gridCol w:w="992"/>
        <w:gridCol w:w="977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點報到十一點開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守練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、外圍攻防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小組合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防守練習</w:t>
            </w:r>
          </w:p>
        </w:tc>
      </w:tr>
      <w:tr>
        <w:trPr>
          <w:trHeight w:val="1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三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三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下午三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下午三點</w:t>
            </w:r>
          </w:p>
        </w:tc>
      </w:tr>
      <w:tr>
        <w:trPr>
          <w:trHeight w:val="1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及課程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勵志影片欣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書豪傳記導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二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6"/>
        <w:gridCol w:w="1036"/>
        <w:gridCol w:w="1106"/>
        <w:gridCol w:w="1045"/>
        <w:gridCol w:w="1045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三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訓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回溫暖的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高中女子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第一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6"/>
        <w:gridCol w:w="1036"/>
        <w:gridCol w:w="1106"/>
        <w:gridCol w:w="1045"/>
        <w:gridCol w:w="1045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十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球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、外圍攻防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小組合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防守練習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五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下午六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五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訓練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及課程介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勵志影片欣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書豪傳記導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下午六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二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6"/>
        <w:gridCol w:w="1036"/>
        <w:gridCol w:w="1106"/>
        <w:gridCol w:w="1045"/>
        <w:gridCol w:w="1045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:3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六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訓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回溫暖的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國中女子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隊第一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6"/>
        <w:gridCol w:w="1036"/>
        <w:gridCol w:w="1106"/>
        <w:gridCol w:w="1045"/>
        <w:gridCol w:w="1045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點報到十一點開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球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、外圍攻防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小組合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防守練習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三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三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下午三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下午三點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及課程介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勵志影片欣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書豪傳記導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二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6"/>
        <w:gridCol w:w="1036"/>
        <w:gridCol w:w="1106"/>
        <w:gridCol w:w="1045"/>
        <w:gridCol w:w="1045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5</w:t>
            </w: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三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訓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回溫暖的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國中女子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隊第一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6"/>
        <w:gridCol w:w="1036"/>
        <w:gridCol w:w="1106"/>
        <w:gridCol w:w="1045"/>
        <w:gridCol w:w="1045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十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球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球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、外圍攻防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小組合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防守練習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五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下午六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五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訓練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及課程介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勵志影片欣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書豪傳記導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下午六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二週練習課程表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36"/>
        <w:gridCol w:w="1036"/>
        <w:gridCol w:w="1106"/>
        <w:gridCol w:w="1045"/>
        <w:gridCol w:w="1045"/>
        <w:gridCol w:w="1045"/>
        <w:gridCol w:w="1046"/>
      </w:tblGrid>
      <w:tr>
        <w:trPr>
          <w:trHeight w:val="6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:3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六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訓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心得交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籃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男子組訓練課程與女子組相同，日期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計畫聯絡人與聯絡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鄭芳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立體育學院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：李雲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立體育學院副教授，</w:t>
      </w:r>
      <w:r>
        <w:rPr>
          <w:rFonts w:eastAsia="標楷體" w:cs="標楷體" w:ascii="標楷體" w:hAnsi="標楷體"/>
          <w:sz w:val="28"/>
          <w:szCs w:val="28"/>
        </w:rPr>
        <w:t>0932318021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ykllyy@yajoo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助理：黃詠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立體育學院球類運動學系助教，</w:t>
      </w:r>
      <w:r>
        <w:rPr>
          <w:rFonts w:eastAsia="標楷體" w:cs="標楷體" w:ascii="標楷體" w:hAnsi="標楷體"/>
          <w:sz w:val="28"/>
          <w:szCs w:val="28"/>
        </w:rPr>
        <w:t>(02)287182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35111756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co@tpe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預期效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發布成立籃球學校，遴選球員並提昇基層選手的籃球專項水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教練對籃球的專業素養，為明日的教練工作而努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凝聚推動籃球運動的共同意識、傳承共同的理念與夢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練習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藉由相關賽事檢視球員受訓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媒體曝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銷教育部推動籃球競技運動政策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執行與考核：訓練期間按訓練計畫、進度實施，活動結束後撰寫訓練報告書，提供計畫辦理之成效及檢討改進依據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訓練營由承辦學校辦理參與人員之平安保險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本計畫經教育部核定之後實施，倘有未盡事宜，由承辦單位修訂公布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rFonts w:cs="Times New Roman"/>
      <w:sz w:val="18"/>
      <w:szCs w:val="18"/>
    </w:rPr>
  </w:style>
  <w:style w:type="character" w:styleId="Style19">
    <w:name w:val="註解文字 字元"/>
    <w:basedOn w:val="Style14"/>
    <w:qFormat/>
    <w:rPr>
      <w:rFonts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kllyy@yajoo.com.tw" TargetMode="External"/><Relationship Id="rId3" Type="http://schemas.openxmlformats.org/officeDocument/2006/relationships/hyperlink" Target="mailto:taco@tpe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0:00Z</dcterms:created>
  <dc:creator>User</dc:creator>
  <dc:description/>
  <cp:keywords/>
  <dc:language>en-US</dc:language>
  <cp:lastModifiedBy>Hsu22</cp:lastModifiedBy>
  <cp:lastPrinted>2012-05-15T17:41:00Z</cp:lastPrinted>
  <dcterms:modified xsi:type="dcterms:W3CDTF">2012-05-22T03:50:00Z</dcterms:modified>
  <cp:revision>2</cp:revision>
  <dc:subject/>
  <dc:title>101年教育部籃球學校實施計畫(草案)</dc:title>
</cp:coreProperties>
</file>