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校長辦學績效評鑑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各校到校評鑑日期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第二階段現職校長）</w:t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29"/>
        <w:gridCol w:w="1505"/>
        <w:gridCol w:w="4334"/>
        <w:gridCol w:w="3575"/>
        <w:gridCol w:w="3292"/>
      </w:tblGrid>
      <w:tr>
        <w:trPr>
          <w:trHeight w:val="73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學校名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校長姓名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時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訪視組別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委員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交通車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支援人員</w:t>
            </w:r>
          </w:p>
        </w:tc>
      </w:tr>
      <w:tr>
        <w:trPr>
          <w:trHeight w:val="2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宜昌國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0"/>
                <w:szCs w:val="30"/>
              </w:rPr>
              <w:t>饒  忠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5/3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召集人羅燕琴科長、李佳玲專員等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位委員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1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萬榮國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0"/>
                <w:szCs w:val="30"/>
              </w:rPr>
              <w:t>林東興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5/3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下午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新社國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0"/>
                <w:szCs w:val="30"/>
              </w:rPr>
              <w:t>李思明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5/31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下午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召集人翁書敏科長、林毓敏督學等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位委員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月眉國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0"/>
                <w:szCs w:val="30"/>
              </w:rPr>
              <w:t>陳俊仁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玉里國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0"/>
                <w:szCs w:val="30"/>
              </w:rPr>
              <w:t>黃夏明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5/31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召集人黃玉絮科長、游淑靜督學等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位委員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配交通車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支援人員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名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林榮國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0"/>
                <w:szCs w:val="30"/>
              </w:rPr>
              <w:t>張麗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5/31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下午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中華國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0"/>
                <w:szCs w:val="30"/>
              </w:rPr>
              <w:t>楊陳榮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（提早於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08:0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訪視）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召集人李裕仁科長、梁依仁督學等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位委員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配交通車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和平國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0"/>
                <w:szCs w:val="30"/>
              </w:rPr>
              <w:t>黃勤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下午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美崙國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0"/>
                <w:szCs w:val="30"/>
              </w:rPr>
              <w:t>吳碧珠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召集人李宗憲科長、陳保良督學等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位委員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壽豐國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0"/>
                <w:szCs w:val="30"/>
              </w:rPr>
              <w:t>李智明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下午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right="960" w:hanging="0"/>
        <w:jc w:val="center"/>
        <w:rPr>
          <w:sz w:val="30"/>
          <w:szCs w:val="30"/>
        </w:rPr>
      </w:pPr>
      <w:r>
        <w:rPr>
          <w:sz w:val="30"/>
          <w:szCs w:val="30"/>
        </w:rPr>
        <w:t>備註：請評鑑時間為上午場之學校（美崙、宜昌、玉里、月眉）於評鑑當日代訂餐盒</w:t>
      </w:r>
      <w:r>
        <w:br w:type="page"/>
      </w:r>
    </w:p>
    <w:p>
      <w:pPr>
        <w:pStyle w:val="Normal"/>
        <w:ind w:right="9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2:07:00Z</dcterms:created>
  <dc:creator>hlc</dc:creator>
  <dc:description/>
  <cp:keywords/>
  <dc:language>en-US</dc:language>
  <cp:lastModifiedBy>may</cp:lastModifiedBy>
  <cp:lastPrinted>2012-05-25T12:31:00Z</cp:lastPrinted>
  <dcterms:modified xsi:type="dcterms:W3CDTF">2012-05-26T02:07:00Z</dcterms:modified>
  <cp:revision>2</cp:revision>
  <dc:subject/>
  <dc:title>98學年度校長辦學績效評鑑~委員到校評鑑日期表</dc:title>
</cp:coreProperties>
</file>