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564" w:leader="none"/>
        </w:tabs>
        <w:spacing w:lineRule="exact" w:line="500"/>
        <w:ind w:left="1080" w:hanging="108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40"/>
        <w:gridCol w:w="4143"/>
        <w:gridCol w:w="1070"/>
        <w:gridCol w:w="727"/>
        <w:gridCol w:w="724"/>
        <w:gridCol w:w="6059"/>
      </w:tblGrid>
      <w:tr>
        <w:trPr>
          <w:trHeight w:val="716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>
                <w:rFonts w:eastAsia="標楷體"/>
                <w:sz w:val="36"/>
                <w:szCs w:val="36"/>
                <w:lang w:eastAsia="zh-TW"/>
              </w:rPr>
              <w:t>花蓮縣</w:t>
            </w:r>
            <w:r>
              <w:rPr>
                <w:rFonts w:eastAsia="標楷體"/>
                <w:sz w:val="36"/>
                <w:szCs w:val="36"/>
                <w:lang w:eastAsia="zh-TW"/>
              </w:rPr>
              <w:t>101</w:t>
            </w:r>
            <w:r>
              <w:rPr>
                <w:rFonts w:eastAsia="標楷體"/>
                <w:sz w:val="36"/>
                <w:szCs w:val="36"/>
                <w:lang w:eastAsia="zh-TW"/>
              </w:rPr>
              <w:t>年度</w:t>
            </w:r>
            <w:r>
              <w:rPr>
                <w:rFonts w:eastAsia="標楷體"/>
                <w:sz w:val="36"/>
                <w:szCs w:val="36"/>
                <w:lang w:eastAsia="zh-TW"/>
              </w:rPr>
              <w:t>各級學校國家防災日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地震避難掩護演練自</w:t>
            </w:r>
            <w:r>
              <w:rPr>
                <w:rFonts w:eastAsia="標楷體"/>
                <w:sz w:val="36"/>
                <w:szCs w:val="36"/>
                <w:lang w:eastAsia="zh-TW"/>
              </w:rPr>
              <w:t>評表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sz w:val="34"/>
                <w:szCs w:val="34"/>
                <w:lang w:eastAsia="zh-TW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  <w:lang w:eastAsia="zh-TW"/>
              </w:rPr>
              <w:t>縣市：                  學校名稱：</w:t>
            </w:r>
          </w:p>
        </w:tc>
      </w:tr>
      <w:tr>
        <w:trPr>
          <w:trHeight w:val="12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項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重點項目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評核內容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及標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受訪評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配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得分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學校自評說明</w:t>
            </w:r>
          </w:p>
        </w:tc>
      </w:tr>
      <w:tr>
        <w:trPr>
          <w:trHeight w:val="17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業務主管、承辦人參與本部及縣市政府辦理研習活動之情形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參加本部及直轄市、縣市政府舉辦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研習活動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主動提供場地以利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縣市政府舉辦各項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研習活動，或擔任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示範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55" w:hanging="255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研習時提供相關具體意見，俾使完備本次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演練各項工作。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校園演練計畫擬定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學校是否於規定期限內完成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計畫之擬定工作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學校是否以「地震避難掩護參考程序」及校園疏散避難地圖之相關內容作為擬定校園演練計畫依據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演練計畫是否經過校內相關處室討論後，依程序完成核地公布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項器材及設施檢視整備情形（紀錄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室內演練場地設施及器材是否完成檢視及固定作業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疏散動線是否完成標示及障礙物排除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警報發布系統或設備檢整及運用狀況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各項器材及設施檢視整備情形是否紀錄備查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7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校內教職員推演及班級示範說明辦理情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針對校內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職員辦理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宣導說明及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先期推演工作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辦理班級示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事宜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另針對校內異動之教職員辦理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活動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之銜接教育及訓練工作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是否有結合相關課程加強宣導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要領與程序，讓師生熟練動作要領與程序，並公布於學校網頁，以利學校師生及家長知悉及參考利用。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地震避難掩護演練時間流程及應作為事項、地震避難掩護參考程序公告與宣導工作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6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開學後將地震避難掩護演練時間流程及應作為事項、地震避難掩護參考程序公告於學校及班級公布欄，並加強宣導。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預演辦理及檢討修正狀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預定演練日期是否依規定於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底前至本部校安中心網頁進行填報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預演活動是否符合至少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次之原則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預演活動後進行檢討修正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正式演練成效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流程是否順暢、師生就地避難動作要領是否正確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整體演練成效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正式演練時進行實況錄影，提供督考單位評核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邀請當地媒體、民間團體與學生家長共同參與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51" w:hRule="atLeast"/>
        </w:trPr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合  計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330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訪評委員建議</w:t>
            </w:r>
          </w:p>
        </w:tc>
        <w:tc>
          <w:tcPr>
            <w:tcW w:w="1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eastAsia="zh-TW"/>
        </w:rPr>
        <w:t xml:space="preserve">                      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評分人簽章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4:00Z</dcterms:created>
  <dc:creator>moejsmpc</dc:creator>
  <dc:description/>
  <cp:keywords/>
  <dc:language>en-US</dc:language>
  <cp:lastModifiedBy>hlc</cp:lastModifiedBy>
  <dcterms:modified xsi:type="dcterms:W3CDTF">2012-05-23T08:26:00Z</dcterms:modified>
  <cp:revision>8</cp:revision>
  <dc:subject/>
  <dc:title>附件</dc:title>
</cp:coreProperties>
</file>