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花蓮縣「縣長盃」網球錦標賽團體賽參賽名單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國小男生組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昌國小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饒忠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：楊正淇　聯絡人：楊正淇　聯絡電話：</w:t>
      </w:r>
      <w:r>
        <w:rPr>
          <w:rFonts w:eastAsia="標楷體" w:cs="標楷體" w:ascii="標楷體" w:hAnsi="標楷體"/>
          <w:sz w:val="28"/>
          <w:szCs w:val="28"/>
        </w:rPr>
        <w:t>0958-965418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選手：陳泓彥　莊佳諺　王晨恩　李嘉瑋　呂子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昌國小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饒忠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：楊正淇　聯絡人：楊正淇　聯絡電話：</w:t>
      </w:r>
      <w:r>
        <w:rPr>
          <w:rFonts w:eastAsia="標楷體" w:cs="標楷體" w:ascii="標楷體" w:hAnsi="標楷體"/>
          <w:sz w:val="28"/>
          <w:szCs w:val="28"/>
        </w:rPr>
        <w:t>0958-965418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許宇辰　何易宸　黃亞垣　林柏均　陳柏達　劉峰鳴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ile13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ile14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ile15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光華國小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林信宏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：鍾安太　聯絡人：</w:t>
      </w:r>
      <w:r>
        <w:rPr>
          <w:rFonts w:ascii="標楷體" w:hAnsi="標楷體" w:cs="標楷體" w:eastAsia="標楷體"/>
          <w:sz w:val="28"/>
          <w:szCs w:val="28"/>
        </w:rPr>
        <w:t>辜淑娟</w:t>
      </w:r>
      <w:r>
        <w:rPr>
          <w:rFonts w:ascii="標楷體" w:hAnsi="標楷體" w:cs="標楷體" w:eastAsia="標楷體"/>
          <w:sz w:val="28"/>
          <w:szCs w:val="28"/>
        </w:rPr>
        <w:t>　聯絡電話：</w:t>
      </w:r>
      <w:r>
        <w:rPr>
          <w:rFonts w:eastAsia="標楷體" w:cs="標楷體" w:ascii="標楷體" w:hAnsi="標楷體"/>
          <w:sz w:val="28"/>
          <w:szCs w:val="28"/>
        </w:rPr>
        <w:t>8421611#12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游子恩　李俊宏　江福田　劉宇霖　鄭威　蒲奕新　羅浩澤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ile14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城國小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董政欽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：李仲揚　聯絡人：李仲揚　聯絡電話：</w:t>
      </w:r>
      <w:r>
        <w:rPr>
          <w:rFonts w:eastAsia="標楷體" w:cs="標楷體" w:ascii="標楷體" w:hAnsi="標楷體"/>
          <w:sz w:val="28"/>
          <w:szCs w:val="28"/>
        </w:rPr>
        <w:t>0917-228366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選手：吳伯龍　余品澔　鄭迦男　張翰堯　吳佩宜　楊文蕊　胡林璋　邱子恆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邱子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溪口國小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領隊：薛明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：彭大浩　聯絡人：</w:t>
      </w:r>
      <w:r>
        <w:rPr>
          <w:rFonts w:ascii="標楷體" w:hAnsi="標楷體" w:cs="標楷體" w:eastAsia="標楷體"/>
          <w:sz w:val="28"/>
          <w:szCs w:val="28"/>
        </w:rPr>
        <w:t>黃啟瑞</w:t>
      </w:r>
      <w:r>
        <w:rPr>
          <w:rFonts w:ascii="標楷體" w:hAnsi="標楷體" w:cs="標楷體" w:eastAsia="標楷體"/>
          <w:sz w:val="28"/>
          <w:szCs w:val="28"/>
        </w:rPr>
        <w:t>　聯絡電話：</w:t>
      </w:r>
      <w:r>
        <w:rPr>
          <w:rFonts w:eastAsia="標楷體" w:cs="標楷體" w:ascii="標楷體" w:hAnsi="標楷體"/>
          <w:sz w:val="28"/>
          <w:szCs w:val="28"/>
        </w:rPr>
        <w:t>8652275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葉偉國　鍾幃名　吳俊澤　蔡亦皇　王勇彬　葉偉國　陳吉斯丹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ile14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ile15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明義國小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領隊：曾振順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：梁哲彬　聯絡人：梁哲彬　聯絡電話：</w:t>
      </w:r>
      <w:r>
        <w:rPr>
          <w:rFonts w:eastAsia="標楷體" w:cs="標楷體" w:ascii="標楷體" w:hAnsi="標楷體"/>
          <w:sz w:val="28"/>
          <w:szCs w:val="28"/>
        </w:rPr>
        <w:t>0932-694065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許祖瑜　謝寧　林佑儒　林典毅　林宜璇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ile13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ile14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ile15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太昌國小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領隊：李國明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：蕭秉達　聯絡人：李采綾　聯絡電話：</w:t>
      </w:r>
      <w:r>
        <w:rPr>
          <w:rFonts w:eastAsia="標楷體" w:cs="標楷體" w:ascii="標楷體" w:hAnsi="標楷體"/>
          <w:sz w:val="28"/>
          <w:szCs w:val="28"/>
        </w:rPr>
        <w:t>0987-630052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黃禎祥　林浩文　陳紘宇　張運榕　林城君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ile13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ile14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ile15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</w:r>
      <w:r>
        <w:rPr>
          <w:rFonts w:ascii="標楷體" w:hAnsi="標楷體" w:cs="標楷體" w:eastAsia="標楷體"/>
          <w:b/>
          <w:sz w:val="28"/>
          <w:szCs w:val="28"/>
        </w:rPr>
        <w:t>明恥國小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領隊：江政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：鍾安太　聯絡人：王文瑛　聯絡電話：</w:t>
      </w:r>
      <w:r>
        <w:rPr>
          <w:rFonts w:eastAsia="標楷體" w:cs="標楷體" w:ascii="標楷體" w:hAnsi="標楷體"/>
          <w:sz w:val="28"/>
          <w:szCs w:val="28"/>
        </w:rPr>
        <w:t>8222231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劉冠珍　宋瑋誠　余瑋凱　余翊群　劉冠珍　楊勝遠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ile15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明恥國小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江政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：鍾安太　聯絡人：王文瑛　聯絡電話：</w:t>
      </w:r>
      <w:r>
        <w:rPr>
          <w:rFonts w:eastAsia="標楷體" w:cs="標楷體" w:ascii="標楷體" w:hAnsi="標楷體"/>
          <w:sz w:val="28"/>
          <w:szCs w:val="28"/>
        </w:rPr>
        <w:t>8222231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陳心宜　陳世閔　高松子　許志勇　賴婕妤　陳心宜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ile13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ile14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ile15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原國小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唐有毅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：孟憲國　聯絡人：黃奕裕　聯絡電話：</w:t>
      </w:r>
      <w:r>
        <w:rPr>
          <w:rFonts w:eastAsia="標楷體" w:cs="標楷體" w:ascii="標楷體" w:hAnsi="標楷體"/>
          <w:sz w:val="28"/>
          <w:szCs w:val="28"/>
        </w:rPr>
        <w:t>0928-570665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柳丞浩　汪冠宇　陳子昕　管弈凱　謝毅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ile13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ile14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華大附小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領隊：陳貞芳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：鍾安太　聯絡人：朱柏豪　聯絡電話：</w:t>
      </w:r>
      <w:r>
        <w:rPr>
          <w:rFonts w:eastAsia="標楷體" w:cs="標楷體" w:ascii="標楷體" w:hAnsi="標楷體"/>
          <w:sz w:val="28"/>
          <w:szCs w:val="28"/>
        </w:rPr>
        <w:t>0935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738415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邱柏文　邱柏逸　鍾品辰　張承浩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ile13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ile14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ile15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國小女生組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光華國小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林信宏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：鍾安太　聯絡人：</w:t>
      </w:r>
      <w:r>
        <w:rPr>
          <w:rFonts w:ascii="標楷體" w:hAnsi="標楷體" w:cs="標楷體" w:eastAsia="標楷體"/>
          <w:sz w:val="28"/>
          <w:szCs w:val="28"/>
        </w:rPr>
        <w:t>辜淑娟</w:t>
      </w:r>
      <w:r>
        <w:rPr>
          <w:rFonts w:ascii="標楷體" w:hAnsi="標楷體" w:cs="標楷體" w:eastAsia="標楷體"/>
          <w:sz w:val="28"/>
          <w:szCs w:val="28"/>
        </w:rPr>
        <w:t>　聯絡電話：</w:t>
      </w:r>
      <w:r>
        <w:rPr>
          <w:rFonts w:eastAsia="標楷體" w:cs="標楷體" w:ascii="標楷體" w:hAnsi="標楷體"/>
          <w:sz w:val="28"/>
          <w:szCs w:val="28"/>
        </w:rPr>
        <w:t>8421611#12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王盈婕　余筱薇　趙家歆　劉于君　袁小芳　高芮恩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ile15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溪口國小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薛明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：彭大浩　聯絡人：</w:t>
      </w:r>
      <w:r>
        <w:rPr>
          <w:rFonts w:ascii="標楷體" w:hAnsi="標楷體" w:cs="標楷體" w:eastAsia="標楷體"/>
          <w:sz w:val="28"/>
          <w:szCs w:val="28"/>
        </w:rPr>
        <w:t>黃啟瑞</w:t>
      </w:r>
      <w:r>
        <w:rPr>
          <w:rFonts w:ascii="標楷體" w:hAnsi="標楷體" w:cs="標楷體" w:eastAsia="標楷體"/>
          <w:sz w:val="28"/>
          <w:szCs w:val="28"/>
        </w:rPr>
        <w:t>　聯絡電話：</w:t>
      </w:r>
      <w:r>
        <w:rPr>
          <w:rFonts w:eastAsia="標楷體" w:cs="標楷體" w:ascii="標楷體" w:hAnsi="標楷體"/>
          <w:sz w:val="28"/>
          <w:szCs w:val="28"/>
        </w:rPr>
        <w:t>8652275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選手：吳芳玟　吳芳玲　鍾沛綾　高妤庭　葉凱婷　林子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太昌國小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李國明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：蕭秉達　聯絡人：李采綾　聯絡電話：</w:t>
      </w:r>
      <w:r>
        <w:rPr>
          <w:rFonts w:eastAsia="標楷體" w:cs="標楷體" w:ascii="標楷體" w:hAnsi="標楷體"/>
          <w:sz w:val="28"/>
          <w:szCs w:val="28"/>
        </w:rPr>
        <w:t>0987-630052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溫倩芸　蔡佳玲　蔡昀庭　曾乃娟　許力云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ile13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ile14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ile15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原國小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領隊：唐有毅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：黃奕裕　聯絡人：黃奕裕　聯絡電話：</w:t>
      </w:r>
      <w:r>
        <w:rPr>
          <w:rFonts w:eastAsia="標楷體" w:cs="標楷體" w:ascii="標楷體" w:hAnsi="標楷體"/>
          <w:sz w:val="28"/>
          <w:szCs w:val="28"/>
        </w:rPr>
        <w:t>0928-570665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溫喬穎　黃子芸　黃萱　謝佳馨　李昱寧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ile13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ile14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ile15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華大附小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陳貞芳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：鍾安太　聯絡人：朱柏豪　聯絡電話：</w:t>
      </w:r>
      <w:r>
        <w:rPr>
          <w:rFonts w:eastAsia="標楷體" w:cs="標楷體" w:ascii="標楷體" w:hAnsi="標楷體"/>
          <w:sz w:val="28"/>
          <w:szCs w:val="28"/>
        </w:rPr>
        <w:t>0935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738415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黃姿瑜　黃婕瑜　陳星年　黃凱稜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ile13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ile14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ile15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國中男生組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昌國中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領隊：彭森露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：陳鏡元　聯絡人：陳鏡元　聯絡電話：</w:t>
      </w:r>
      <w:r>
        <w:rPr>
          <w:rFonts w:eastAsia="標楷體" w:cs="標楷體" w:ascii="標楷體" w:hAnsi="標楷體"/>
          <w:sz w:val="28"/>
          <w:szCs w:val="28"/>
        </w:rPr>
        <w:t>0928-831345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郭浩安　朱柏安　饒哲睿　蔣孟周　王浩軒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ile13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ile14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ile15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昌國中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彭森露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：陳鏡元　聯絡人：陳鏡元　聯絡電話：</w:t>
      </w:r>
      <w:r>
        <w:rPr>
          <w:rFonts w:eastAsia="標楷體" w:cs="標楷體" w:ascii="標楷體" w:hAnsi="標楷體"/>
          <w:sz w:val="28"/>
          <w:szCs w:val="28"/>
        </w:rPr>
        <w:t>0928-831345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賴穎聖　鄭龍　黃皇　許紹廷　簡義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ile13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ile14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ile15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昌國中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彭森露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：陳鏡元　聯絡人：陳鏡元　聯絡電話：</w:t>
      </w:r>
      <w:r>
        <w:rPr>
          <w:rFonts w:eastAsia="標楷體" w:cs="標楷體" w:ascii="標楷體" w:hAnsi="標楷體"/>
          <w:sz w:val="28"/>
          <w:szCs w:val="28"/>
        </w:rPr>
        <w:t>0928-831345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蕭心純　戴欣妤　吳心渝　林偲涵　張明倩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ile13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ile14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ile15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富里國中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領隊：詹素卿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：鄭世寬　聯絡人：鄭世寬　聯絡電話：</w:t>
      </w:r>
      <w:r>
        <w:rPr>
          <w:rFonts w:eastAsia="標楷體" w:cs="標楷體" w:ascii="標楷體" w:hAnsi="標楷體"/>
          <w:sz w:val="28"/>
          <w:szCs w:val="28"/>
        </w:rPr>
        <w:t>8830006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陳薛宇成　馬浩穎　林嘉俊　嘪振桓　黃亞男　張宗仟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ile15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崗國中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領隊：溫智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：鍾安太　聯絡人：鍾安太　聯絡電話：</w:t>
      </w:r>
      <w:r>
        <w:rPr>
          <w:rFonts w:eastAsia="標楷體" w:cs="標楷體" w:ascii="標楷體" w:hAnsi="標楷體"/>
          <w:sz w:val="28"/>
          <w:szCs w:val="28"/>
        </w:rPr>
        <w:t>0935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738415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</w:t>
      </w:r>
      <w:r>
        <w:rPr>
          <w:rFonts w:ascii="標楷體" w:hAnsi="標楷體" w:cs="標楷體" w:eastAsia="標楷體"/>
          <w:sz w:val="28"/>
          <w:szCs w:val="28"/>
        </w:rPr>
        <w:t>沈太爗</w:t>
      </w:r>
      <w:r>
        <w:rPr>
          <w:rFonts w:ascii="標楷體" w:hAnsi="標楷體" w:cs="標楷體" w:eastAsia="標楷體"/>
          <w:sz w:val="28"/>
          <w:szCs w:val="28"/>
        </w:rPr>
        <w:t>　黃丞偉　沈宗叡　李沅達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ile15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崗國中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溫智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：鍾安太　聯絡人：鍾安太　聯絡電話：</w:t>
      </w:r>
      <w:r>
        <w:rPr>
          <w:rFonts w:eastAsia="標楷體" w:cs="標楷體" w:ascii="標楷體" w:hAnsi="標楷體"/>
          <w:sz w:val="28"/>
          <w:szCs w:val="28"/>
        </w:rPr>
        <w:t>0935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738415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鍾沂廷　張家宏　廖述旻　沈資淯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ile15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美崙國中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領隊：周冠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：鍾安太　聯絡人：鍾安太　聯絡電話：</w:t>
      </w:r>
      <w:r>
        <w:rPr>
          <w:rFonts w:eastAsia="標楷體" w:cs="標楷體" w:ascii="標楷體" w:hAnsi="標楷體"/>
          <w:sz w:val="28"/>
          <w:szCs w:val="28"/>
        </w:rPr>
        <w:t>0935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738415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余瑋翔　徐鈺翔　賀建華　周冠如　李希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玉里國中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黃淑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：李仲揚　聯絡人：李仲揚　聯絡電話：</w:t>
      </w:r>
      <w:r>
        <w:rPr>
          <w:rFonts w:eastAsia="標楷體" w:cs="標楷體" w:ascii="標楷體" w:hAnsi="標楷體"/>
          <w:sz w:val="28"/>
          <w:szCs w:val="28"/>
        </w:rPr>
        <w:t>0917-228366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曾宏程　楊忠翰　許家瑋　張哲瑋　李心怡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花蓮縣「縣長盃」</w:t>
      </w:r>
      <w:r>
        <w:rPr/>
        <w:t>網球錦標賽個人單打賽參賽選手名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802"/>
        <w:gridCol w:w="720"/>
        <w:gridCol w:w="1440"/>
        <w:gridCol w:w="1680"/>
        <w:gridCol w:w="1440"/>
        <w:gridCol w:w="1946"/>
      </w:tblGrid>
      <w:tr>
        <w:trPr/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姓名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柏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正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58-96541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華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5-7384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子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書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89-65718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御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大實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憲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-52205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秉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大實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憲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-52205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弈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憲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-52205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大附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憲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-52205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咏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憲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-52205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運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秉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87-63005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城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秉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87-63005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承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大附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5-7384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昱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嘉鎮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-87507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育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大附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治鵬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-14903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榮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-83134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柏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大附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忠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3-48532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亞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正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58-96541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柏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正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58-96541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翰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仲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7-22836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典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-83134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蒲奕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華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5-7384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以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附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書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89-65718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炫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憲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-52205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承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大附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憲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-52205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冠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憲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-52205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丞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憲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-52205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紘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秉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87-63005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宜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嘉鎮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-87507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宜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嘉鎮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-87507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男生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嘉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正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58-96541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峰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正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58-96541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宇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華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5-7384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幃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大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5227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咏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憲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-52205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浩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秉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87-63005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禎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秉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87-63005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品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大附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5-7384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男生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柏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大附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治鵬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-14903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泓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正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58-96541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佳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正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58-96541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晨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正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58-96541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宇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正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58-96541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易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正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58-96541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睿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正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58-96541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品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仲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7-22836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伯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仲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7-22836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迦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仲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7-22836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佑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-83134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浩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華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5-7384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俊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華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5-7384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子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華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5-7384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福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華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5-7384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偉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大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5227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俊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大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5227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祖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-83134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-83134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彥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憲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-52205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品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禮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憲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-52205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奕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孝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憲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-52205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柏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憲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-52205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子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嘉鎮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-87507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俊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治鵬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-14903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博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治鵬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-14903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女生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宜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-83134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芮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華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5-7384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茞衣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大附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憲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-52205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筑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孝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憲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-52205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翔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秉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87-63005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昀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秉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87-63005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婕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大附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5-7384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星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大附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5-7384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女生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于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華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5-7384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袁小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華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5-7384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憲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-52205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佩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仲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7-22836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佳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秉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87-63005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女生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佩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仲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7-22836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妤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大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5227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芳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大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5227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子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憲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-52205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倩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秉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87-63005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姿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大附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5-7384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庭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-83134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女生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子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正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58-96541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盈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華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5-7384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筱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華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5-7384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家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華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5-7384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沛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大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5227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芳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大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5227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喬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憲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-52205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昀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大實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憲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-52205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亭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嘉鎮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-87507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凱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大附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5-7384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玉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嘉鎮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-87507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男生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鈺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崙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5-7384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宏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仲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7-22836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忠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仲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7-22836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家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仲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7-22836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哲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仲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7-22836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浩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仲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7-22836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-83134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浩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-83134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饒哲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-83134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孟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-83134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-83134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柏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-83134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紹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-83134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-83134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瑋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崙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5-7384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希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崙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5-7384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賀健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崙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5-7384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品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憲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-52205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韋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憲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-52205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翔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風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憲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-52205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浩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風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憲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-52205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嘪振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世寬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3000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亞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世寬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3000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7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宗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世寬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3000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8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浩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世寬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3000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9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薛宇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世寬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3000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嘉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世寬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3000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1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太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5-7384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2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丞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5-7384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3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宗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5-7384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4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沅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5-7384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5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沂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5-7384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6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家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5-7384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7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述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5-7384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8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資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5-7384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9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秉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陞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2-09151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祥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繁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1-83454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1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君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陞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2-09151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2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俊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大附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5-7384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女生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心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仲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7-22836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4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心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-83134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5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明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-83134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6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偲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-83134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7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心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-83134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8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欣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-83134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9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-83134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雨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世寬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3000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1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思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世寬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3000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2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玉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世寬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3000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3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冠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崙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5-7384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4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男生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柏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秉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87-63005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5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竣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-83134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6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忠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-83134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7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典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-83134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8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永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-83134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9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群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-83134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浩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-831345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計參加人數：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參賽人數如下：</w:t>
      </w:r>
    </w:p>
    <w:p>
      <w:pPr>
        <w:pStyle w:val="Normal"/>
        <w:numPr>
          <w:ilvl w:val="3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歲男生組：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3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歲女生組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3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歲男生組：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3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歲女生組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3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歲男生組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3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歲女生組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3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男生組：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3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女生組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3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男生組：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3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女生組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3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男生組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file15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file13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file14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file15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file15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file15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file15 </w:instrText>
      </w:r>
      <w:r>
        <w:rPr/>
        <w:fldChar w:fldCharType="separate"/>
      </w:r>
      <w:r>
        <w:rPr/>
      </w:r>
      <w:r>
        <w:rPr/>
        <w:fldChar w:fldCharType="end"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680"/>
        </w:tabs>
        <w:ind w:left="680" w:hanging="283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32:00Z</dcterms:created>
  <dc:creator>USER</dc:creator>
  <dc:description/>
  <cp:keywords/>
  <dc:language>en-US</dc:language>
  <cp:lastModifiedBy>USER</cp:lastModifiedBy>
  <cp:lastPrinted>2012-05-24T12:17:00Z</cp:lastPrinted>
  <dcterms:modified xsi:type="dcterms:W3CDTF">2012-05-24T04:27:00Z</dcterms:modified>
  <cp:revision>10</cp:revision>
  <dc:subject/>
  <dc:title>101年花蓮縣縣長盃網球錦標賽團體賽各校參賽選手名單</dc:title>
</cp:coreProperties>
</file>