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1~6</w:t>
      </w:r>
      <w:r>
        <w:rPr>
          <w:rFonts w:ascii="標楷體" w:hAnsi="標楷體" w:cs="標楷體" w:eastAsia="標楷體"/>
          <w:b/>
          <w:sz w:val="32"/>
          <w:szCs w:val="32"/>
        </w:rPr>
        <w:t>月重度障礙學生教學研習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花蓮縣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1003964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透過學者在重度障礙領域的多年經驗分享，結合理論與教育現場的實務，以協助特教教師與家長能有效地教導重度障礙學生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教育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立國風國中</w:t>
      </w:r>
    </w:p>
    <w:p>
      <w:pPr>
        <w:pStyle w:val="Normal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研習地點：國風國中遊藝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美術教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特教班教師優先參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本縣對此主題有興趣之教師、家長皆可參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名額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jc w:val="both"/>
        <w:rPr/>
      </w:pPr>
      <w:r>
        <w:rPr/>
        <w:t>八、研習內容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440"/>
        <w:gridCol w:w="3164"/>
        <w:gridCol w:w="2700"/>
        <w:gridCol w:w="1453"/>
      </w:tblGrid>
      <w:tr>
        <w:trPr>
          <w:trHeight w:val="8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障礙學生的特質與教育需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特教系邱紹春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行為輔導與區辨增強的應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特教系邱紹春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;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7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障礙學生個案研討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特教系邱紹春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行為分析的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特教系邱紹春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法的應用與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特教系邱紹春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障礙學生個案研討（二）──研習教師提出個案討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特教系邱紹春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特教系邱紹春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經費來源：由花蓮縣教育處相關經費項目下支應，經費概算表如附件一。</w:t>
      </w:r>
    </w:p>
    <w:p>
      <w:pPr>
        <w:pStyle w:val="Normal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全程參與研習之人員，核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利用假日辦理研習之工作人員請惠予補休，課務自理。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研習有功人員，予以敘獎之鼓勵。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核定後實施，修正時亦同。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46:00Z</dcterms:created>
  <dc:creator>命題光碟</dc:creator>
  <dc:description/>
  <cp:keywords/>
  <dc:language>en-US</dc:language>
  <cp:lastModifiedBy>Your User Name</cp:lastModifiedBy>
  <cp:lastPrinted>2012-03-12T16:32:00Z</cp:lastPrinted>
  <dcterms:modified xsi:type="dcterms:W3CDTF">2012-05-03T04:46:00Z</dcterms:modified>
  <cp:revision>2</cp:revision>
  <dc:subject/>
  <dc:title>附錄五</dc:title>
</cp:coreProperties>
</file>