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印尼雅加達臺灣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中學教師甄選公告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2012.6.8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教師類別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中學部國文、英文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高中、國中課程，具五年以上任教經驗者優先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以上教師職缺具行政經驗者優先任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歡迎本年度退休老師（未超過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歲者）來校服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請將學經歷及教師證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先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</w:rPr>
          <w:t>akoutsai@yahoo.com.tw</w:t>
        </w:r>
      </w:hyperlink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jo_anna_lala</w:t>
      </w:r>
      <w:r>
        <w:rPr>
          <w:rFonts w:eastAsia="標楷體"/>
        </w:rPr>
        <w:t>@yahoo.com.tw</w:t>
      </w:r>
      <w:r>
        <w:rPr>
          <w:rFonts w:ascii="標楷體" w:hAnsi="標楷體" w:cs="標楷體" w:eastAsia="標楷體"/>
        </w:rPr>
        <w:t>以方便甄試試務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十二時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甄選報名費：資料審查符合本校條件者，再通知甄試。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聯絡人： 賴燕美人事 </w:t>
      </w:r>
      <w:r>
        <w:rPr>
          <w:rFonts w:eastAsia="標楷體" w:cs="標楷體" w:ascii="標楷體" w:hAnsi="標楷體"/>
        </w:rPr>
        <w:t xml:space="preserve">002-6221-4523273 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7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四、甄選方式：本校先進行資料審查，符合條件者通知參加甄試並繳費，不合者恕不退件。甄選採試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二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試教範圍及採用之教科書版本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學國文採用高中翰林版第二冊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學英文採用高中遠東版第二冊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於試教前二十分鐘抽題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有修正另行公告於本校網頁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甄試時間：時間及地點另行通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錄取通知：錄取者並個別通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或</w:t>
      </w:r>
      <w:r>
        <w:rPr>
          <w:rFonts w:eastAsia="標楷體" w:cs="標楷體" w:ascii="標楷體" w:hAnsi="標楷體"/>
        </w:rPr>
        <w:t>E-mai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報到時間：時間及地點另行通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聘用：本校甄選合格教師，受聘期間，於寒、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，並依本校敘薪辦法支給待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次甄選教師聘期為起聘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本校提供教師單身宿舍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校位於印尼雅加達市椰風新村、生活方便、環境優良，學校概況可逕自本校網站</w:t>
      </w:r>
      <w:r>
        <w:rPr>
          <w:rFonts w:eastAsia="標楷體" w:cs="標楷體" w:ascii="標楷體" w:hAnsi="標楷體"/>
        </w:rPr>
        <w:t>(www.jtis.</w:t>
      </w:r>
      <w:r>
        <w:rPr>
          <w:rFonts w:eastAsia="標楷體" w:cs="標楷體" w:ascii="標楷體" w:hAnsi="標楷體"/>
          <w:color w:val="14029A"/>
        </w:rPr>
        <w:t>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辦理工作時需繳交「未帶原</w:t>
      </w:r>
      <w:r>
        <w:rPr>
          <w:rFonts w:eastAsia="標楷體" w:cs="標楷體" w:ascii="標楷體" w:hAnsi="標楷體"/>
        </w:rPr>
        <w:t>HIV</w:t>
      </w:r>
      <w:r>
        <w:rPr>
          <w:rFonts w:ascii="標楷體" w:hAnsi="標楷體" w:cs="標楷體" w:eastAsia="標楷體"/>
        </w:rPr>
        <w:t>檢驗報告」乙份；若是帶原者，則取消錄取資格，且學校不負責任何賠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甄選教師到職時需繳交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本次甄選錄取教師需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到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印尼雅加達臺灣學校就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繳驗之各項證件如有不實，取消甄選及錄取資格，如涉及刑責由應試者自行負責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若有未盡事宜或修訂簡章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1"/>
          <w:szCs w:val="31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印尼雅加達臺灣學校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中學教師甄選報名表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</w:rPr>
        <w:t>報名類科：□國文    □英文</w:t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稚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utsai@yahoo.com.tw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3:22:00Z</dcterms:created>
  <dc:creator>命題光碟</dc:creator>
  <dc:description/>
  <cp:keywords/>
  <dc:language>en-US</dc:language>
  <cp:lastModifiedBy>moejsmpc</cp:lastModifiedBy>
  <cp:lastPrinted>2012-06-19T10:32:00Z</cp:lastPrinted>
  <dcterms:modified xsi:type="dcterms:W3CDTF">2012-06-19T02:38:00Z</dcterms:modified>
  <cp:revision>3</cp:revision>
  <dc:subject/>
  <dc:title>印尼雅加達臺灣學校101學年度中學教師甄選公告</dc:title>
</cp:coreProperties>
</file>