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充實國中小圖書館圖書及設備計畫 國小經費執行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補助對象：</w:t>
      </w:r>
      <w:r>
        <w:rPr>
          <w:rFonts w:ascii="標楷體" w:hAnsi="標楷體" w:cs="標楷體" w:eastAsia="標楷體"/>
          <w:sz w:val="28"/>
          <w:szCs w:val="28"/>
        </w:rPr>
        <w:t>教育部核定之本縣公立國小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經費來源：</w:t>
      </w:r>
      <w:r>
        <w:rPr>
          <w:rFonts w:ascii="標楷體" w:hAnsi="標楷體" w:cs="標楷體" w:eastAsia="標楷體"/>
          <w:sz w:val="28"/>
          <w:szCs w:val="28"/>
        </w:rPr>
        <w:t>由教育部部分補助、本縣部分自籌辦理，詳如核定金額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有關充實圖書之經費不得低於年度核配預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b/>
          <w:sz w:val="28"/>
          <w:szCs w:val="28"/>
        </w:rPr>
        <w:t>（可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％採購圖書）、器具設備經費不得高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b/>
          <w:sz w:val="28"/>
          <w:szCs w:val="28"/>
        </w:rPr>
        <w:t>，填列採購書目及設備清單檢核標準如下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資料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讀者：國小學童，非教職員工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目限制：僅限採購圖書、有聲書及電子書，禁止購買雜誌類、工具類及涉及暴力、色情等爭議性書籍，若各校閱讀教育計畫中有共讀機制，應以「書箱」方式進行採購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目分類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圖畫書類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數理科學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藝術人文類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文學語文類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漫畫類（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）綜合類，以增加圖書多樣化及完備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書目比例：至少核定金額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，選自於行政院新聞局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間所推薦「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次至第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次中小學生優良課外讀物」（扣除雜誌類、工具類部分），餘請依需求書目檢核標準選書，圖書出版日期不限，惟建議選取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出版圖書為宜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列候補書目：請排列優先購買書目序號，並以核定金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填選候補書目，如遇缺書時，由候補書單依序遞補，若候補書目亦缺，授權承辦聯合採購學校逕行選書遞補不足書目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機制：請務必召開「校內選書委員會」，本權責檢核提列之採購需求書單，會議紀錄請各校主任及校長核章後留校備查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器具設備：包括書架、報架、雜誌架、展示架、閱覽桌椅，為使採購時效及彙整流暢，請各校自行上政府採購網，依共同供應契約內容選購上述設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本案依政府採購法辦理聯合採購，請各校配合下列事項，俾利本府辦理核銷作業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表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本：圖書或設備部分各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學校留存（俾利書籍送達後核對依據）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經校內選書委員會審查無誤核章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前寄送至高寮國小陳菊花主任收（花蓮縣玉里鎮觀音里高寮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檔：請傳送至高寮國小陳菊花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電子信箱：</w:t>
      </w:r>
      <w:r>
        <w:rPr>
          <w:rFonts w:eastAsia="標楷體" w:cs="Arial" w:ascii="Arial" w:hAnsi="Arial"/>
          <w:color w:val="000000"/>
          <w:kern w:val="0"/>
        </w:rPr>
        <w:t>u7820@ms52.hinet.net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驗收資料：送達各校之圖書及設備由各校負責驗收，並備齊以下驗收資料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每校應準備之驗收資料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「驗收紀錄」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「財產增加單」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「結算明細表」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「照片」（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，黏妥後註明學校名稱、計畫名稱及驗收日期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驗收資料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學校留存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請於到貨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內寄送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寮國小陳菊花主任收（花蓮縣玉里鎮觀音里高寮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案圖書及設備採購屬資本門之經費</w:t>
      </w:r>
      <w:r>
        <w:rPr>
          <w:rFonts w:ascii="標楷體" w:hAnsi="標楷體" w:cs="標楷體" w:eastAsia="標楷體"/>
          <w:sz w:val="28"/>
          <w:szCs w:val="28"/>
        </w:rPr>
        <w:t>，圖書收藏於圖書室，採購設備單價需達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者，並請各校確依國有財產產籍管理作業要點之相關規定列入財產管理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本案採購之圖書及設備，請於明顯處標示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補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充實國中小圖書館圖書及設備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】字樣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有疑義，請逕洽高寮國小陳菊花主任（電話：</w:t>
      </w:r>
      <w:r>
        <w:rPr>
          <w:rFonts w:eastAsia="標楷體" w:cs="標楷體" w:ascii="標楷體" w:hAnsi="標楷體"/>
          <w:sz w:val="28"/>
          <w:szCs w:val="28"/>
        </w:rPr>
        <w:t>885107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55:00Z</dcterms:created>
  <dc:creator>hlc</dc:creator>
  <dc:description/>
  <cp:keywords/>
  <dc:language>en-US</dc:language>
  <cp:lastModifiedBy>hlc</cp:lastModifiedBy>
  <cp:lastPrinted>2012-04-30T17:50:00Z</cp:lastPrinted>
  <dcterms:modified xsi:type="dcterms:W3CDTF">2012-05-05T11:27:00Z</dcterms:modified>
  <cp:revision>17</cp:revision>
  <dc:subject/>
  <dc:title>教育部101年度充實國中小圖書館（室）圖書及設備計畫經費執行應注意事項</dc:title>
</cp:coreProperties>
</file>