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" w:hanging="0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36"/>
        </w:rPr>
        <w:t>1</w:t>
      </w:r>
    </w:p>
    <w:p>
      <w:pPr>
        <w:pStyle w:val="Normal"/>
        <w:spacing w:lineRule="exact" w:line="440"/>
        <w:ind w:right="24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樂齡教育專業人員初階培訓學員撰寫心得報告注意事項</w:t>
      </w:r>
    </w:p>
    <w:p>
      <w:pPr>
        <w:pStyle w:val="Normal"/>
        <w:spacing w:lineRule="exact" w:line="440"/>
        <w:ind w:right="2" w:hanging="0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>101/06/12</w:t>
      </w:r>
      <w:r>
        <w:rPr>
          <w:rFonts w:ascii="標楷體" w:hAnsi="標楷體" w:cs="標楷體" w:eastAsia="標楷體"/>
          <w:color w:val="000000"/>
          <w:szCs w:val="24"/>
        </w:rPr>
        <w:t>訂定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提升樂齡教育工作人員的專業素養，依據教育部樂齡教育專業人員培訓實施計畫子計畫二第五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力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核項，訂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初階培訓學員請至教育部樂齡學習網研讀相關各類教材，並作為撰寫心得報告時參考運用資料。</w:t>
      </w:r>
    </w:p>
    <w:p>
      <w:pPr>
        <w:pStyle w:val="Normal"/>
        <w:spacing w:lineRule="exact" w:line="440"/>
        <w:ind w:left="470" w:hanging="4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心得報告評分標準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25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文字流暢性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</w:t>
      </w:r>
    </w:p>
    <w:p>
      <w:pPr>
        <w:pStyle w:val="Normal"/>
        <w:spacing w:lineRule="exact" w:line="440"/>
        <w:ind w:left="125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觀點創新性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</w:t>
      </w:r>
    </w:p>
    <w:p>
      <w:pPr>
        <w:pStyle w:val="Normal"/>
        <w:spacing w:lineRule="exact" w:line="440"/>
        <w:ind w:left="125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內容完整性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</w:t>
      </w:r>
    </w:p>
    <w:p>
      <w:pPr>
        <w:pStyle w:val="Normal"/>
        <w:spacing w:lineRule="exact" w:line="440"/>
        <w:ind w:left="125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引用資料豐富性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</w:t>
      </w:r>
    </w:p>
    <w:p>
      <w:pPr>
        <w:pStyle w:val="Normal"/>
        <w:spacing w:lineRule="exact" w:line="440"/>
        <w:ind w:left="125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見解貢獻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40"/>
        <w:ind w:left="470" w:hanging="47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心得報告撰寫題目如下（請擇一題撰寫，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）：</w:t>
      </w:r>
    </w:p>
    <w:p>
      <w:pPr>
        <w:pStyle w:val="Normal"/>
        <w:spacing w:lineRule="exact" w:line="440"/>
        <w:ind w:left="1188" w:hanging="78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我對樂齡教育的貢獻</w:t>
      </w:r>
    </w:p>
    <w:p>
      <w:pPr>
        <w:pStyle w:val="Normal"/>
        <w:spacing w:lineRule="exact" w:line="440"/>
        <w:ind w:left="871" w:hanging="4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樂齡教育發展之我見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心得報告請以電腦打字繳交紙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雙面列印、直式橫書、採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、段落行距為固定行高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邊界上下左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㎝、頁碼於頁尾置中對齊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心得報告不得抄襲，亦不得經他人代筆（如有特殊原因必須由他人秉持本人之口述代為輸入電腦者，須於文末書明該特殊原因，並註明代書者之姓名、年齡、與學員之關係、可查詢之聯絡電話及地址，俾提供審查委員參考），經發現無故經他人代筆或抄襲者不予通過，已通過者，撤銷其資格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心得報告經第一次審查未通過者，得於規定期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）內，以同一題目重撰繳交第二次審查，若仍未通過者，由承辦縣市發給研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33-36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參加證明（非係初階培訓通過證明）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學員繳交心得報告時，須併附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意該心得報告若經評審委員推薦優良者，可由本部裝訂成冊出版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注意事項不足之處，依其他相關規定辦理，若仍有任何疑義，可提至各縣（市）政府召開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齡教育推動及督導小組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決議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6:00Z</dcterms:created>
  <dc:creator>MOEIT</dc:creator>
  <dc:description/>
  <cp:keywords/>
  <dc:language>en-US</dc:language>
  <cp:lastModifiedBy>MOEIT</cp:lastModifiedBy>
  <cp:lastPrinted>2012-06-13T09:30:00Z</cp:lastPrinted>
  <dcterms:modified xsi:type="dcterms:W3CDTF">2012-06-13T10:12:00Z</dcterms:modified>
  <cp:revision>8</cp:revision>
  <dc:subject/>
  <dc:title>樂齡教育專業人員初階培訓試辦縣市注意事項</dc:title>
</cp:coreProperties>
</file>