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推動國中小藝術與人文教學深耕計畫藝教故事專輯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校名稱：【必填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方案名稱：【必填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方案理念：【必填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故事：【名稱自行決定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寫方式：盡量有別於制式的成果報告方式，改以學校藝術教育小故事方式呈現，各校可自由發揮創意，文圖並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內容方向：活動推行概況、對學生藝術學習之影響、對教師教學專業提升的影響、對學校整體效益之評估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格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版面設定：上下左右皆</w:t>
      </w:r>
      <w:r>
        <w:rPr>
          <w:rFonts w:eastAsia="標楷體" w:cs="標楷體" w:ascii="標楷體" w:hAnsi="標楷體"/>
          <w:sz w:val="28"/>
          <w:szCs w:val="28"/>
        </w:rPr>
        <w:t>2cm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固定行高</w:t>
      </w:r>
      <w:r>
        <w:rPr>
          <w:rFonts w:eastAsia="標楷體" w:cs="標楷體" w:ascii="標楷體" w:hAnsi="標楷體"/>
          <w:sz w:val="28"/>
          <w:szCs w:val="28"/>
        </w:rPr>
        <w:t>25pt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加入圖片並自行排版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每方案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為限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9:00Z</dcterms:created>
  <dc:creator>none</dc:creator>
  <dc:description/>
  <cp:keywords/>
  <dc:language>en-US</dc:language>
  <cp:lastModifiedBy>none</cp:lastModifiedBy>
  <dcterms:modified xsi:type="dcterms:W3CDTF">2012-05-17T02:17:00Z</dcterms:modified>
  <cp:revision>5</cp:revision>
  <dc:subject/>
  <dc:title>花蓮縣100學年度推動國中小藝術與人文教學深耕計畫</dc:title>
</cp:coreProperties>
</file>