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2012</w:t>
      </w:r>
      <w:r>
        <w:rPr>
          <w:rFonts w:ascii="標楷體" w:hAnsi="標楷體" w:cs="標楷體" w:eastAsia="標楷體"/>
          <w:sz w:val="44"/>
        </w:rPr>
        <w:t>年「扶輪盃」全國少年籃球錦標賽競賽規程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500"/>
        <w:ind w:lef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500"/>
        <w:ind w:left="1960" w:hanging="1960"/>
        <w:rPr/>
      </w:pPr>
      <w:r>
        <w:rPr>
          <w:rFonts w:ascii="標楷體" w:hAnsi="標楷體" w:cs="標楷體" w:eastAsia="標楷體"/>
        </w:rPr>
        <w:t>二、依    據：苗栗縣政府</w:t>
      </w:r>
      <w:r>
        <w:rPr>
          <w:rFonts w:eastAsia="標楷體" w:cs="標楷體" w:ascii="標楷體" w:hAnsi="標楷體"/>
        </w:rPr>
        <w:t>101.06.20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10123797</w:t>
      </w:r>
      <w:r>
        <w:rPr>
          <w:rFonts w:ascii="標楷體" w:hAnsi="標楷體" w:cs="標楷體" w:eastAsia="標楷體"/>
        </w:rPr>
        <w:t>號函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華民國少年籃球發展協會</w:t>
      </w:r>
      <w:r>
        <w:rPr>
          <w:rFonts w:eastAsia="標楷體" w:cs="標楷體" w:ascii="標楷體" w:hAnsi="標楷體"/>
        </w:rPr>
        <w:t>101.06.20</w:t>
      </w:r>
      <w:r>
        <w:rPr>
          <w:rFonts w:ascii="標楷體" w:hAnsi="標楷體" w:cs="標楷體" w:eastAsia="標楷體"/>
        </w:rPr>
        <w:t>中少籃協（南）字</w:t>
      </w:r>
    </w:p>
    <w:p>
      <w:pPr>
        <w:pStyle w:val="TextBodyIndent"/>
        <w:spacing w:lineRule="exact" w:line="500"/>
        <w:ind w:lef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1000002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苗栗縣政府、中華民國少年籃球發展協會、苗栗縣體育總會、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苗栗縣體育總會籃球委員會、</w:t>
      </w:r>
      <w:r>
        <w:rPr>
          <w:rFonts w:ascii="標楷體" w:hAnsi="標楷體" w:cs="標楷體" w:eastAsia="標楷體"/>
          <w:sz w:val="28"/>
        </w:rPr>
        <w:t>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總監辦公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主辦單位：三義扶輪社、建中國民小學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韓茂賢議員服務處、三義鄉體育會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承辦單位：建中國小籃球後援會、建中國小家長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比賽組別：少男組（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女組（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比賽時間：中華民國一○ㄧ年八月十七、十八、十九日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</w:rPr>
        <w:t>（星期五、六、日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九、比賽地點：苗栗縣三義鄉建中國民小學活動中心及室外球場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資格：全國各地對籃球運動有興趣之學校，以學校為單位組隊參加，不得</w:t>
      </w:r>
    </w:p>
    <w:p>
      <w:pPr>
        <w:pStyle w:val="Normal"/>
        <w:spacing w:lineRule="exact" w:line="500"/>
        <w:ind w:left="1951" w:hanging="0"/>
        <w:rPr/>
      </w:pPr>
      <w:r>
        <w:rPr>
          <w:rFonts w:ascii="標楷體" w:hAnsi="標楷體" w:cs="標楷體" w:eastAsia="標楷體"/>
          <w:sz w:val="28"/>
        </w:rPr>
        <w:t>跨校組聯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競賽制度與規則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競賽制度：視各組報名隊伍多寡，由大會決定並於領隊會議中抽籤分組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用中華民國高級中等學校體育總會編訂國民小學籃球規則修訂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比賽當天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收據於比賽當天向大會領取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一○一年七月二十九日（星期日）止（以郵戳為憑）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訓導處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2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年扶輪盃報名表）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寄至本校訓導處，以完</w:t>
      </w:r>
    </w:p>
    <w:p>
      <w:pPr>
        <w:pStyle w:val="Normal"/>
        <w:spacing w:lineRule="exact" w:line="500"/>
        <w:ind w:left="1130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成所有報名手續。報名費請於比賽當天繳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三、領隊會議及抽籤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時間：一○一年八月一日（星期三）上午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視聽館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四、獎勵：各組取前六名頒發獎盃以資鼓勵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</w:rPr>
        <w:t>十五、申訴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送達大會審查，並繳交保證金二千元整，由審判委員會開會處理，但以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判委員會判決為終判，不得再抗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8/8</w:t>
      </w:r>
      <w:r>
        <w:rPr>
          <w:rFonts w:ascii="標楷體" w:hAnsi="標楷體" w:cs="標楷體" w:eastAsia="標楷體"/>
          <w:sz w:val="28"/>
        </w:rPr>
        <w:t>（三）公佈於建中籃球隊網站或者是建中國小訓導處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活動經費運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不足請提交扶輪社理事會討論後決定；如有結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交由建中國小推展籃球運動各項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七、本辦法如有未盡事宜得由大會通過後修訂之。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06469@webmail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hu</cp:lastModifiedBy>
  <cp:lastPrinted>2011-06-17T16:25:00Z</cp:lastPrinted>
  <dcterms:modified xsi:type="dcterms:W3CDTF">2012-06-28T01:43:00Z</dcterms:modified>
  <cp:revision>8</cp:revision>
  <dc:subject/>
  <dc:title>九二年第一屆「建中盃」少年籃球邀請賽競賽規程</dc:title>
</cp:coreProperties>
</file>