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三屆全國國民小學樂樂足球錦標賽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四年級  全國中區決賽成績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93"/>
        <w:gridCol w:w="3594"/>
      </w:tblGrid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5720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.6pt" to="85.65pt,57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彰化縣大城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頂庄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苗栗縣通宵鎮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城中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中市西屯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惠來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彰化縣永靖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永靖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雲林縣北港鎮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朝陽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新竹縣湖口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長安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新竹市東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陽光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中市南屯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黎明國民小學</w:t>
            </w:r>
          </w:p>
        </w:tc>
      </w:tr>
      <w:tr>
        <w:trPr>
          <w:trHeight w:val="1992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、新竹市、苗栗縣、臺中市、南投縣、彰化縣、雲林縣等七縣市代表隊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、新竹市、苗栗縣、臺中市、南投縣、彰化縣、雲林縣等七縣市代表隊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三屆全國國民小學樂樂足球錦標賽</w:t>
      </w:r>
    </w:p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三、四年級  全國南區決賽成績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93"/>
        <w:gridCol w:w="3594"/>
      </w:tblGrid>
      <w:tr>
        <w:trPr>
          <w:trHeight w:val="12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11430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pt" to="83.8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南市歸仁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化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澎湖縣湖西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西溪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屏東縣來義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文樂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高雄市小港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華山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高雄市阿蓮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阿蓮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嘉義縣中埔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社口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澎湖縣白沙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赤崁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東縣長濱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寧埔國民小學</w:t>
            </w:r>
          </w:p>
        </w:tc>
      </w:tr>
      <w:tr>
        <w:trPr>
          <w:trHeight w:val="209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、嘉義市、臺南市、高雄市、屏東縣、臺東縣、澎湖縣等七縣市代表隊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、嘉義市、臺南市、高雄市、屏東縣、臺東縣、澎湖縣等七縣市代表隊共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三屆全國國民小學樂樂足球錦標賽</w:t>
      </w:r>
    </w:p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三、四年級  全國北區決賽成績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93"/>
        <w:gridCol w:w="3594"/>
      </w:tblGrid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5720</wp:posOffset>
                      </wp:positionV>
                      <wp:extent cx="1143000" cy="6858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.6pt" to="85.65pt,57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宜蘭縣南澳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金洋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士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桃園縣觀音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上大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桃園縣觀音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上大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士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</w:tr>
      <w:tr>
        <w:trPr>
          <w:trHeight w:val="130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星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大隱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春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</w:tr>
      <w:tr>
        <w:trPr>
          <w:trHeight w:val="1812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、新北市、桃園縣、基隆市、宜蘭縣、花蓮縣等六縣市代表隊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、新北市、桃園縣、基隆市、宜蘭縣、花蓮縣等六縣市代表隊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育部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三屆全國國民小學樂樂足球錦標賽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五、六年級  全國決賽成績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593"/>
        <w:gridCol w:w="3594"/>
      </w:tblGrid>
      <w:tr>
        <w:trPr>
          <w:trHeight w:val="106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1143000" cy="6858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pt" to="83.8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組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組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桃園縣觀音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上大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高雄市阿蓮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阿蓮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臺東縣卑南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富山國民小學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中埔鄉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口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清水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臺東市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和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上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鄉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士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高雄市阿蓮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阿蓮國民小學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口湖鄉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龍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富里鄉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獅子鄉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獅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東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靖鄉</w:t>
            </w:r>
          </w:p>
          <w:p>
            <w:pPr>
              <w:pStyle w:val="Normal"/>
              <w:spacing w:lineRule="exact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區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東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民小學</w:t>
            </w:r>
          </w:p>
        </w:tc>
      </w:tr>
      <w:tr>
        <w:trPr>
          <w:trHeight w:val="1240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伍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代表隊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代表隊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4:00Z</dcterms:created>
  <dc:creator>USER</dc:creator>
  <dc:description/>
  <cp:keywords/>
  <dc:language>en-US</dc:language>
  <cp:lastModifiedBy>USER</cp:lastModifiedBy>
  <dcterms:modified xsi:type="dcterms:W3CDTF">2012-07-03T05:44:00Z</dcterms:modified>
  <cp:revision>2</cp:revision>
  <dc:subject/>
  <dc:title>教育部第三屆全國國民小學樂樂足球錦標賽</dc:title>
</cp:coreProperties>
</file>