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55"/>
        <w:gridCol w:w="5760"/>
      </w:tblGrid>
      <w:tr>
        <w:trPr>
          <w:trHeight w:val="405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音樂團體與個人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原國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麗曾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家長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慈濟附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唐自常主任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明禮國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國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國清校長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秋月訓導主任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秀林國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郭為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校長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簡正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指導老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正國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郭玲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代理校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吳雯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指導老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美崙國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碧珠校長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學智學務主任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風國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李恩銘校長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黃律萍同學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劉秋香小姐（媽媽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黃春吉先生（爸爸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溫邦儒同學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羅婷婷小姐（媽媽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夏欣汝同學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夏彩凌小姐（媽媽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周倩君老師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唐尉慈老師</w:t>
            </w:r>
          </w:p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共</w:t>
            </w:r>
            <w:r>
              <w:rPr>
                <w:rFonts w:cs="新細明體;PMingLiU" w:ascii="新細明體;PMingLiU" w:hAnsi="新細明體;PMingLiU"/>
              </w:rPr>
              <w:t>___10___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宜昌國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彭森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本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外聘音樂老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林冠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見晴國小老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恥國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政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校長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溫意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樂團體獎指導老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紀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兒童樂隊團體獎指導老師 代領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胡獨奏國小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組 譚承杰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莊玉珍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家長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胡獨奏國小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組 張育寧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藍嘉翎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家長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笛獨奏  國小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組 陳博揚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歐莉紋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家長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義國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振順校長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秦敏老師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合唱團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世強老師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樂團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宗裕老師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弦樂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tab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清老師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管樂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崗國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溫智雄先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校長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國豐先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主任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妍守先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組長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蔣承罡同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個人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宇宸同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個人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采綺同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個人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家君同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個人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明琠同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個人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奕璋同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個人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宜臻同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個人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佩穎同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個人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棋瑞老師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指導老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士杰老師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指導老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__13___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ind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6"/>
        <w:gridCol w:w="6496"/>
      </w:tblGrid>
      <w:tr>
        <w:trPr>
          <w:trHeight w:val="78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卓楓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鄉土歌謠原住民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孫東志（校長）</w:t>
            </w:r>
          </w:p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張小芳（指導老師）</w:t>
            </w:r>
          </w:p>
        </w:tc>
      </w:tr>
      <w:tr>
        <w:trPr>
          <w:trHeight w:val="79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北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鄉土歌謠原住民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古湯政斌（校長）</w:t>
            </w:r>
          </w:p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王瑋芳（指導教師）</w:t>
            </w:r>
          </w:p>
        </w:tc>
      </w:tr>
      <w:tr>
        <w:trPr>
          <w:trHeight w:val="519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里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鄉土歌謠客家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吉文先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義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鄉土歌謠福佬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報</w:t>
            </w:r>
          </w:p>
        </w:tc>
      </w:tr>
      <w:tr>
        <w:trPr>
          <w:trHeight w:val="78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鄉土歌謠福佬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悅靈主任</w:t>
            </w:r>
          </w:p>
        </w:tc>
      </w:tr>
    </w:tbl>
    <w:p>
      <w:pPr>
        <w:pStyle w:val="Normal"/>
        <w:ind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738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0"/>
        <w:gridCol w:w="3806"/>
      </w:tblGrid>
      <w:tr>
        <w:trPr>
          <w:trHeight w:val="48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平和國中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民俗舞）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仁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民俗舞）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智玄代理校長</w:t>
            </w:r>
          </w:p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德煥老師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濱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民俗舞）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蔡當賓先生（資源教師、家長會長）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棧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民俗舞）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仙萱校長</w:t>
            </w:r>
          </w:p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麗花老師</w:t>
            </w:r>
          </w:p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美華老師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埔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民俗舞）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阮惠美（家長）</w:t>
            </w:r>
          </w:p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柳詠怡（學生）</w:t>
            </w:r>
          </w:p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莊國鑫（舞蹈隊指導老師）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平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民俗舞）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以琳校長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風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現代舞）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報</w:t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里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現代舞）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請假</w:t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棧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現代舞）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報</w:t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德武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現代舞）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楊文廷校長</w:t>
            </w:r>
          </w:p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陳麗娟老師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榮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兒童舞蹈）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陳素貂校長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城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古典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董政欽校長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慈大附中－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古典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報</w:t>
            </w:r>
          </w:p>
        </w:tc>
      </w:tr>
    </w:tbl>
    <w:p>
      <w:pPr>
        <w:pStyle w:val="Normal"/>
        <w:ind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80"/>
        <w:gridCol w:w="2229"/>
        <w:gridCol w:w="1293"/>
        <w:gridCol w:w="46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編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學校名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類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名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維高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國孝親家庭楷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傳鎧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謝傳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孝親家庭得獎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吳東達老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導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秀林國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國孝親家庭楷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家宇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郭為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宋怡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承辦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鍾家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寮國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國孝親家庭楷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彥錞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李彥錞（全國孝親家庭楷模）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李俊杰（家長）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葉秀燕（家長）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李佳珮（家人）</w:t>
            </w:r>
          </w:p>
        </w:tc>
      </w:tr>
    </w:tbl>
    <w:p>
      <w:pPr>
        <w:pStyle w:val="Normal"/>
        <w:ind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33"/>
        <w:gridCol w:w="1590"/>
        <w:gridCol w:w="1764"/>
        <w:gridCol w:w="466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編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學校名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類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名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漢技術學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統教育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亭潔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 xml:space="preserve">、吳素秋﹙監護人﹕母親﹚ 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 xml:space="preserve">、王百允﹙監護人﹕父親﹚ 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 xml:space="preserve">、游麗方老師﹙休閒系師長﹚ 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受獎人﹙王亭潔同學﹚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縣立體育中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統教育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富貴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白富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得獎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陳宽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練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張任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主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里國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統教育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宜靜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黃淑蓉校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李宜靜同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獲獎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翁雅慧老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埔國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統教育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柳詠怡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已填報</w:t>
            </w:r>
          </w:p>
        </w:tc>
      </w:tr>
    </w:tbl>
    <w:p>
      <w:pPr>
        <w:pStyle w:val="Normal"/>
        <w:ind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題"/>
    <w:basedOn w:val="Heading1"/>
    <w:qFormat/>
    <w:pPr>
      <w:numPr>
        <w:ilvl w:val="0"/>
        <w:numId w:val="0"/>
      </w:numPr>
      <w:spacing w:lineRule="auto" w:line="240" w:before="0" w:after="120"/>
      <w:ind w:hanging="0"/>
      <w:contextualSpacing/>
      <w:jc w:val="center"/>
      <w:outlineLvl w:val="9"/>
    </w:pPr>
    <w:rPr>
      <w:rFonts w:eastAsia="標楷體"/>
      <w:sz w:val="40"/>
    </w:rPr>
  </w:style>
  <w:style w:type="paragraph" w:styleId="Style16">
    <w:name w:val="第一層"/>
    <w:basedOn w:val="Style15"/>
    <w:qFormat/>
    <w:pPr>
      <w:spacing w:before="0" w:after="0"/>
      <w:ind w:hanging="0"/>
      <w:contextualSpacing w:val="false"/>
      <w:jc w:val="left"/>
    </w:pPr>
    <w:rPr>
      <w:sz w:val="28"/>
    </w:rPr>
  </w:style>
  <w:style w:type="paragraph" w:styleId="Style17">
    <w:name w:val="第二層"/>
    <w:basedOn w:val="Normal"/>
    <w:qFormat/>
    <w:pPr>
      <w:ind w:left="100" w:hanging="0"/>
      <w:textAlignment w:val="baseline"/>
    </w:pPr>
    <w:rPr>
      <w:rFonts w:ascii="標楷體" w:hAnsi="標楷體" w:eastAsia="標楷體" w:cs="標楷體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44:00Z</dcterms:created>
  <dc:creator>none</dc:creator>
  <dc:description/>
  <cp:keywords/>
  <dc:language>en-US</dc:language>
  <cp:lastModifiedBy>none</cp:lastModifiedBy>
  <cp:lastPrinted>2012-07-03T16:29:00Z</cp:lastPrinted>
  <dcterms:modified xsi:type="dcterms:W3CDTF">2012-07-04T08:05:00Z</dcterms:modified>
  <cp:revision>7</cp:revision>
  <dc:subject/>
  <dc:title>編號</dc:title>
</cp:coreProperties>
</file>