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auto" w:line="240"/>
        <w:ind w:left="661" w:hanging="6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推動國中小藝術與人文教學深耕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auto" w:line="240"/>
        <w:ind w:left="823" w:hanging="283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演藝術專業職能教師培訓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auto" w:line="240"/>
        <w:ind w:left="783" w:hanging="243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依據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國（二）字第</w:t>
      </w:r>
      <w:r>
        <w:rPr>
          <w:rFonts w:eastAsia="標楷體" w:cs="標楷體" w:ascii="標楷體" w:hAnsi="標楷體"/>
          <w:color w:val="000000"/>
        </w:rPr>
        <w:t>1010098083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napToGrid w:val="false"/>
        <w:spacing w:lineRule="auto" w:line="24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引進表演藝術專業師資，協助各校非專長之藝文教師充實表演藝術專業知能，提升教學品質。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二）豐富表演藝術教學方法，增進教師教學活潑度與創意啟發。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三）落實戲劇教育運用校園中，加強孩童品格教育，讓藝術教育自幼紮根。</w:t>
      </w:r>
    </w:p>
    <w:p>
      <w:pPr>
        <w:pStyle w:val="Normal"/>
        <w:spacing w:lineRule="auto" w:line="240"/>
        <w:ind w:left="713" w:hanging="713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四）活化教學技能，將藝術教育納入其他學科教育，創造五感學習氛圍，提升孩子的學習動機與意願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花蓮縣政府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五、承辦單位：花蓮縣吉安鄉太昌國民小學</w:t>
      </w:r>
    </w:p>
    <w:p>
      <w:pPr>
        <w:pStyle w:val="Normal"/>
        <w:spacing w:lineRule="auto" w:line="240"/>
        <w:ind w:left="1622" w:hanging="1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協辦單位：花蓮縣政府教育處藝術與人文領域輔導團、財團法人中華民國亞太地區創作藝術推廣協會</w:t>
      </w:r>
    </w:p>
    <w:p>
      <w:pPr>
        <w:pStyle w:val="Normal"/>
        <w:spacing w:lineRule="auto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各校藝術與人文領域教師，預計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；以本學年度</w:t>
      </w:r>
      <w:r>
        <w:rPr>
          <w:rFonts w:ascii="標楷體" w:hAnsi="標楷體" w:cs="標楷體" w:eastAsia="標楷體"/>
          <w:b/>
          <w:color w:val="000000"/>
        </w:rPr>
        <w:t>非</w:t>
      </w:r>
      <w:r>
        <w:rPr>
          <w:rFonts w:ascii="標楷體" w:hAnsi="標楷體" w:cs="標楷體" w:eastAsia="標楷體"/>
          <w:color w:val="000000"/>
        </w:rPr>
        <w:t>申請藝文深耕計畫學校教師為優先錄取對象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二），共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內容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62"/>
        <w:gridCol w:w="3117"/>
      </w:tblGrid>
      <w:tr>
        <w:trPr/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綱要</w:t>
            </w:r>
          </w:p>
        </w:tc>
      </w:tr>
      <w:tr>
        <w:trPr>
          <w:trHeight w:val="553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相見歡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藝術療法應用法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表演式教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創作性藝術療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與</w:t>
            </w:r>
            <w:r>
              <w:rPr>
                <w:rFonts w:eastAsia="標楷體" w:cs="標楷體" w:ascii="標楷體" w:hAnsi="標楷體"/>
                <w:color w:val="000000"/>
              </w:rPr>
              <w:t>In Role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遊戲機一：模仿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具的運用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情境的融入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遊戲機二：情境設計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模擬與轉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像情境引導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7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素材運用一：音樂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與音樂的運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設計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素材運用一：聲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在表演裡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與表情的開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的感染力與熱情啟動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素材運用一：肢體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57" w:hanging="357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與肢體運用的關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57" w:hanging="357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構俐落畫面</w:t>
            </w:r>
          </w:p>
          <w:p>
            <w:pPr>
              <w:pStyle w:val="Normal"/>
              <w:spacing w:lineRule="auto" w:line="240"/>
              <w:ind w:left="357" w:hanging="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遞清晰的訊息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研習地點：花蓮縣吉安鄉太昌國民小學。 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概算：略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經費來源：教育部專款補助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獎勵：承辦活動工作人員依本縣相關獎勵辦法敘獎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計畫奉教育部核定後實施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380" w:before="60" w:after="0"/>
      <w:ind w:left="480" w:hanging="0"/>
      <w:jc w:val="both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119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0:00Z</dcterms:created>
  <dc:creator>none</dc:creator>
  <dc:description/>
  <cp:keywords/>
  <dc:language>en-US</dc:language>
  <cp:lastModifiedBy>none</cp:lastModifiedBy>
  <dcterms:modified xsi:type="dcterms:W3CDTF">2012-06-12T01:20:00Z</dcterms:modified>
  <cp:revision>2</cp:revision>
  <dc:subject/>
  <dc:title>附件五</dc:title>
</cp:coreProperties>
</file>