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/>
        <w:t>花蓮縣</w:t>
      </w:r>
      <w:r>
        <w:rPr/>
        <w:t>100</w:t>
      </w:r>
      <w:r>
        <w:rPr/>
        <w:t>學年度身心障礙學生鑑定安置追蹤回報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7092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置學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置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府教特字第　　　　　　　　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安置學校協助家長辦理相關報到事宜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新）該生相關資料檔案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報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於本校普通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；普通班導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於本校自足式特教班；特教班導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報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簡述原因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到位情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經費     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助理員     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輔具     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41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適應情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針對以上勾選，並做簡單質性資料敘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承辦人：        註冊組長：        輔導主任：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日期：    年    月    日；聯絡電話：</w:t>
      </w:r>
    </w:p>
    <w:sectPr>
      <w:type w:val="nextPage"/>
      <w:pgSz w:w="11906" w:h="16838"/>
      <w:pgMar w:left="108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1:00Z</dcterms:created>
  <dc:creator>admin</dc:creator>
  <dc:description/>
  <cp:keywords/>
  <dc:language>en-US</dc:language>
  <cp:lastModifiedBy>none</cp:lastModifiedBy>
  <cp:lastPrinted>2012-01-12T14:27:00Z</cp:lastPrinted>
  <dcterms:modified xsi:type="dcterms:W3CDTF">2012-01-12T06:28:00Z</dcterms:modified>
  <cp:revision>8</cp:revision>
  <dc:subject/>
  <dc:title>花蓮縣100學年度身心障礙學生鑑定安置追蹤回報表</dc:title>
</cp:coreProperties>
</file>