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  <w:gridCol w:w="3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消費者保護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與花蓮縣政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辦消費者教育工作計畫課程表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  師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保觀念解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官危正美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保觀念解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官危正美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談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官危正美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3:00Z</dcterms:created>
  <dc:creator>HLHG</dc:creator>
  <dc:description/>
  <cp:keywords/>
  <dc:language>en-US</dc:language>
  <cp:lastModifiedBy>User</cp:lastModifiedBy>
  <dcterms:modified xsi:type="dcterms:W3CDTF">2012-07-12T08:33:00Z</dcterms:modified>
  <cp:revision>2</cp:revision>
  <dc:subject/>
  <dc:title>課程表：</dc:title>
</cp:coreProperties>
</file>