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本府與行政院消費者保護處合辦</w:t>
      </w:r>
      <w:r>
        <w:rPr/>
        <w:t>101</w:t>
      </w:r>
      <w:r>
        <w:rPr/>
        <w:t>年度消費者保護教育巡迴宣導各學校分配場次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45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配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~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鑄強國小至善樓二樓會議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市明禮國小、明義國小、明廉國小、明恥國小、中正國小、信義國小、復興國小、中華國小、忠孝國小、北濱國小、鑄強國小、國福國小、中原國小、美崙國中、花崗國中、國風國中、自強國中及體育實驗高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學校務必指派教師及行政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（含）以上參訓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~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城鄉原住民文化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城鄉新城國小、北埔國小、康樂國小、嘉里國小、秀林國中及新城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秀林鄉秀林國小、富世國小、崇德國小、和平國小、景美國小、三棧國小、佳民國小、水源國小及西寶國小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學校務必指派教師及行政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（含）以上參訓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~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昌國小三樓階梯教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秀林鄉銅門國小、銅蘭國小及文蘭國小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2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吉安鄉吉安國小、宜昌國小、北昌國小、稻香國小、光華國小、南華國小、化仁國小、太昌國小、吉安國中、宜昌國中及化仁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壽豐鄉壽豐國小、豐山國小、豐裡國小、志學國小、平和國小、溪口國小、月眉國小、水璉國小、壽豐國中及平和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學校務必指派教師及行政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（含）以上參訓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~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富源國中體育館風雨教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鳳林鎮鳳林國小、鳳信國中、大榮國小、鳳仁國小、北林國小、長橋國小、林榮國小、鳳林國中、萬榮國中及南平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豐濱鄉豐濱國小、港口國小、靜浦國小、新社國小、豐濱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榮鄉萬榮國小、明利國小、見晴國小及西林國小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學校務必指派教師及行政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（含）以上參訓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~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穗國中圖書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榮鄉馬遠國小及紅葉國小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光復鄉光復國小、太巴塱國小、大富國小、大進國小、西富國小、大興國小、光復國中、富源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穗鄉瑞穗國小、瑞北國小、瑞美國小、鶴岡國小、舞鶴國小、富源國小、奇美國小、瑞穗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學校務必指派教師及行政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（含）以上參訓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~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里鎮公所第一會議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里鎮玉里國小、中城國小、源城國小、樂合國小、觀音國小、高寮國小、松浦國小、春日國小、德武國小、三民國小、大禹國小、長良國小、玉里國中、玉東國中、三民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溪鄉崙山國小、立山國小及太平國小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學校務必指派教師及行政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（含）以上參訓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~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富里國中學生活動中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溪鄉卓溪國小、卓清國小、卓樂國小、古風國小、卓楓國小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富里鄉富里國小、富南國小、東里國小、明里國小、吳江國小、學田國小、永豐國小、萬寧國小、東竹國小、富里國中、富北國中及東里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學校務必指派教師及行政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（含）以上參訓。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39:00Z</dcterms:created>
  <dc:creator>HLHG</dc:creator>
  <dc:description/>
  <cp:keywords/>
  <dc:language>en-US</dc:language>
  <cp:lastModifiedBy>User</cp:lastModifiedBy>
  <cp:lastPrinted>2012-06-26T10:04:00Z</cp:lastPrinted>
  <dcterms:modified xsi:type="dcterms:W3CDTF">2012-07-11T01:39:00Z</dcterms:modified>
  <cp:revision>2</cp:revision>
  <dc:subject/>
  <dc:title>本府與行政院消費者保護處合辦101年度消費者保護教育巡迴宣導各學校分配場次</dc:title>
</cp:coreProperties>
</file>