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>101</w:t>
      </w:r>
      <w:r>
        <w:rPr>
          <w:rFonts w:ascii="標楷體" w:hAnsi="標楷體" w:cs="標楷體" w:eastAsia="標楷體"/>
          <w:b/>
          <w:sz w:val="40"/>
          <w:szCs w:val="40"/>
        </w:rPr>
        <w:t>年特殊優良教師決審</w:t>
      </w:r>
      <w:r>
        <w:rPr/>
        <w:t>名單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140"/>
        <w:gridCol w:w="2340"/>
        <w:gridCol w:w="1260"/>
        <w:gridCol w:w="1466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編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學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職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姓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備註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花蓮縣立秀林國民中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郭為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花蓮縣立國風國民中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張文權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花蓮縣花蓮市明義國民小學附設幼稚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稚園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葉惠禎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花蓮縣花蓮市明廉國民小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陳立輝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花蓮縣壽豐鄉志學國民小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鄭榮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花蓮縣卓溪鄉卓溪國民小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林中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花蓮縣花蓮市明義國民小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林芳瑜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340" w:right="34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</w:r>
    <w:r>
      <w:rPr/>
      <w:t>特殊優良教師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花蓮縣政府</w:t>
    </w:r>
    <w:r>
      <w:rPr/>
      <w:t>101</w:t>
    </w:r>
    <w:r>
      <w:rPr/>
      <w:t>年度</w:t>
    </w:r>
    <w:r>
      <w:rPr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8:48:00Z</dcterms:created>
  <dc:creator>none</dc:creator>
  <dc:description/>
  <cp:keywords/>
  <dc:language>en-US</dc:language>
  <cp:lastModifiedBy>馬靜敏</cp:lastModifiedBy>
  <cp:lastPrinted>2012-06-18T15:31:00Z</cp:lastPrinted>
  <dcterms:modified xsi:type="dcterms:W3CDTF">2012-06-18T07:32:00Z</dcterms:modified>
  <cp:revision>9</cp:revision>
  <dc:subject/>
  <dc:title>97年特殊優良教師決審名單</dc:title>
</cp:coreProperties>
</file>