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體育會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羽球    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聯測盃國際羽球錦標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日期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 新竹市體育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辦理活動</w:t>
      </w:r>
      <w:r>
        <w:rPr/>
        <w:t>需協助事項一覽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51"/>
        <w:gridCol w:w="328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協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協助將活動訊息刊於相關網站週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站：新竹市教育處、新竹市運動地圖網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協助函轉各級學校、機關團體及各縣市政府教育處，鼓勵所屬踴躍報名參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協調交通處准予於賽會期間，免費使用市立體育館前停車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格供大會裁判免費使用，並由本會羽球委員會製停車證辨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函至衛生局申請護士一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賽事醫護站設置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市立體育館內籃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函至環保局申請垃圾子母車乙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垃圾車放至於市立體育館門口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於派警力支援一名，於體育館停車場入口指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承辦人：新竹市體育會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羽球   </w:t>
      </w:r>
      <w:r>
        <w:rPr>
          <w:rFonts w:ascii="標楷體" w:hAnsi="標楷體" w:cs="標楷體" w:eastAsia="標楷體"/>
          <w:sz w:val="28"/>
          <w:szCs w:val="28"/>
        </w:rPr>
        <w:t>委員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主任委員：陳寬銘，手機：</w:t>
      </w:r>
      <w:r>
        <w:rPr>
          <w:rFonts w:eastAsia="標楷體" w:cs="標楷體" w:ascii="標楷體" w:hAnsi="標楷體"/>
          <w:sz w:val="28"/>
          <w:szCs w:val="28"/>
        </w:rPr>
        <w:t>0936-8959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0:00Z</dcterms:created>
  <dc:creator>User</dc:creator>
  <dc:description/>
  <cp:keywords/>
  <dc:language>en-US</dc:language>
  <cp:lastModifiedBy>USER</cp:lastModifiedBy>
  <cp:lastPrinted>2012-04-24T12:14:00Z</cp:lastPrinted>
  <dcterms:modified xsi:type="dcterms:W3CDTF">2012-07-20T02:24:00Z</dcterms:modified>
  <cp:revision>18</cp:revision>
  <dc:subject/>
  <dc:title/>
</cp:coreProperties>
</file>