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學年度計畫繳件彙整表】 </w:t>
      </w:r>
    </w:p>
    <w:p>
      <w:pPr>
        <w:pStyle w:val="Normal"/>
        <w:numPr>
          <w:ilvl w:val="0"/>
          <w:numId w:val="1"/>
        </w:numPr>
        <w:spacing w:lineRule="exact" w:line="400"/>
        <w:ind w:left="584" w:hanging="58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FFFFFF"/>
          <w:sz w:val="26"/>
          <w:szCs w:val="26"/>
          <w:bdr w:val="single" w:sz="4" w:space="0" w:color="000000"/>
        </w:rPr>
        <w:t>0 0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代表已繳交。</w:t>
      </w:r>
    </w:p>
    <w:p>
      <w:pPr>
        <w:pStyle w:val="Normal"/>
        <w:numPr>
          <w:ilvl w:val="0"/>
          <w:numId w:val="1"/>
        </w:numPr>
        <w:spacing w:lineRule="exact" w:line="400"/>
        <w:ind w:left="584" w:hanging="58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打『◎』之校群儘速推派出校群中心學校並繳交校群計畫。</w:t>
      </w:r>
    </w:p>
    <w:p>
      <w:pPr>
        <w:pStyle w:val="Normal"/>
        <w:numPr>
          <w:ilvl w:val="0"/>
          <w:numId w:val="1"/>
        </w:numPr>
        <w:spacing w:lineRule="exact" w:line="400"/>
        <w:ind w:left="584" w:hanging="58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校群中心學校儘速繳交校群計畫。</w:t>
      </w:r>
    </w:p>
    <w:p>
      <w:pPr>
        <w:pStyle w:val="Normal"/>
        <w:numPr>
          <w:ilvl w:val="0"/>
          <w:numId w:val="1"/>
        </w:numPr>
        <w:spacing w:lineRule="exact" w:line="400"/>
        <w:ind w:left="584" w:hanging="584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本府預計於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中邀請輔導委員審查各校群、各校計畫，依學校計畫內容核定該校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群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經費，故請校群務必配合辦理，最晚最晚請於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前將未繳件資料補齊，以利委員審查及後續依委員意見修改計畫之期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tbl>
      <w:tblPr>
        <w:tblW w:w="1062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340"/>
        <w:gridCol w:w="2340"/>
        <w:gridCol w:w="3420"/>
      </w:tblGrid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區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區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區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區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正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鑄強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埔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◎</w:t>
            </w:r>
          </w:p>
        </w:tc>
      </w:tr>
      <w:tr>
        <w:trPr>
          <w:trHeight w:val="15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明禮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明廉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中正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中原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信義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中華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忠孝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國福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明義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中正國小尚未繳交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中心校群計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shd w:fill="D8D8D8" w:val="clear"/>
              </w:rPr>
              <w:t>花崗國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自強國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shd w:fill="D8D8D8" w:val="clear"/>
              </w:rPr>
              <w:t>國風國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shd w:fill="D8D8D8" w:val="clear"/>
              </w:rPr>
              <w:t>明恥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shd w:fill="D8D8D8" w:val="clear"/>
              </w:rPr>
              <w:t>北濱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鑄強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復興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美崙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shd w:fill="D8D8D8" w:val="clear"/>
              </w:rPr>
              <w:t>北埔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康樂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嘉里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新城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景美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三棧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佳民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秀林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城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北埔國小將</w:t>
            </w: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</w:rPr>
              <w:t>中心校群計畫上傳至網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秀林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富世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西寶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shd w:fill="D8D8D8" w:val="clear"/>
              </w:rPr>
              <w:t>崇德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和平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銅蘭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水源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文蘭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銅門國小</w:t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區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區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區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區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仁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平和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信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中</w:t>
            </w:r>
          </w:p>
        </w:tc>
      </w:tr>
      <w:tr>
        <w:trPr>
          <w:trHeight w:val="19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吉安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宜昌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北昌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稻香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光華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南華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化仁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太昌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化仁國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吉安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shd w:fill="D8D8D8" w:val="clear"/>
              </w:rPr>
              <w:t>宜昌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化仁國中將</w:t>
            </w: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</w:rPr>
              <w:t>中心校群計畫上傳至網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壽豐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豐山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豐裡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志學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平和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shd w:fill="D8D8D8" w:val="clear"/>
              </w:rPr>
              <w:t>溪口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月眉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水璉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壽豐國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平和國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鳳信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shd w:fill="D8D8D8" w:val="clear"/>
              </w:rPr>
              <w:t>鳳仁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大榮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林榮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鳳林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shd w:fill="D8D8D8" w:val="clear"/>
              </w:rPr>
              <w:t>長橋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北林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南平中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鳳林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鳳信國小尚未繳交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中心校群計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光復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shd w:fill="D8D8D8" w:val="clear"/>
              </w:rPr>
              <w:t>太巴塱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西富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shd w:fill="D8D8D8" w:val="clear"/>
              </w:rPr>
              <w:t>大富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shd w:fill="D8D8D8" w:val="clear"/>
              </w:rPr>
              <w:t>大興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大進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富源國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光復國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富源國中將</w:t>
            </w: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</w:rPr>
              <w:t>中心校群計畫上傳至網站</w:t>
            </w:r>
          </w:p>
        </w:tc>
      </w:tr>
      <w:tr>
        <w:trPr>
          <w:trHeight w:val="5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濱區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豐濱國中</w:t>
            </w:r>
          </w:p>
        </w:tc>
      </w:tr>
      <w:tr>
        <w:trPr>
          <w:trHeight w:val="78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豐濱國小、港口國小、靜浦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豐濱國中、新社國小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區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區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溪區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區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卓楓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吳江國小</w:t>
            </w:r>
          </w:p>
        </w:tc>
      </w:tr>
      <w:tr>
        <w:trPr>
          <w:trHeight w:val="1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瑞穗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瑞北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瑞美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鶴岡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奇美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富源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瑞穗國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舞鶴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shd w:fill="D8D8D8" w:val="clear"/>
              </w:rPr>
              <w:t>明利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紅葉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西林國小、見晴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馬遠國小、萬榮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萬榮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卓溪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立山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shd w:fill="D8D8D8" w:val="clear"/>
              </w:rPr>
              <w:t>卓清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shd w:fill="D8D8D8" w:val="clear"/>
              </w:rPr>
              <w:t>卓樂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卓楓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古風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shd w:fill="D8D8D8" w:val="clear"/>
              </w:rPr>
              <w:t>太平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shd w:fill="D8D8D8" w:val="clear"/>
              </w:rPr>
              <w:t>崙山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卓楓國小尚未繳交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中心校群計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富里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東里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明里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學田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永豐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萬寧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shd w:fill="D8D8D8" w:val="clear"/>
              </w:rPr>
              <w:t>東竹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shd w:fill="D8D8D8" w:val="clear"/>
              </w:rPr>
              <w:t>富里國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富北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東里國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shd w:fill="D8D8D8" w:val="clear"/>
              </w:rPr>
              <w:t>吳江國小</w:t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區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區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高寮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小</w:t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樂合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高寮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松浦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shd w:fill="D8D8D8" w:val="clear"/>
              </w:rPr>
              <w:t>春日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德武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玉東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觀音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玉里國小、中城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源城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三民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大禹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長良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三民國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玉里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玉里國小尚未繳交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中心校群計畫</w:t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eastAsia="標楷體" w:cs="標楷體" w:ascii="標楷體" w:hAnsi="標楷體"/>
          <w:color w:val="FFFFFF"/>
          <w:sz w:val="26"/>
          <w:szCs w:val="26"/>
          <w:bdr w:val="single" w:sz="4" w:space="0" w:color="000000"/>
        </w:rPr>
        <w:t>0 0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</w:rPr>
        <w:t>101.07.31</w:t>
      </w:r>
      <w:r>
        <w:rPr>
          <w:rFonts w:ascii="標楷體" w:hAnsi="標楷體" w:cs="標楷體" w:eastAsia="標楷體"/>
        </w:rPr>
        <w:t>第一次調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1.08.10</w:t>
      </w:r>
      <w:r>
        <w:rPr>
          <w:rFonts w:ascii="標楷體" w:hAnsi="標楷體" w:cs="標楷體" w:eastAsia="標楷體"/>
        </w:rPr>
        <w:t>第二次調查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85"/>
        </w:tabs>
        <w:ind w:left="585" w:hanging="5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49:00Z</dcterms:created>
  <dc:creator>USER</dc:creator>
  <dc:description/>
  <cp:keywords/>
  <dc:language>en-US</dc:language>
  <cp:lastModifiedBy>Administrator</cp:lastModifiedBy>
  <cp:lastPrinted>2012-07-30T10:49:00Z</cp:lastPrinted>
  <dcterms:modified xsi:type="dcterms:W3CDTF">2012-08-10T01:32:00Z</dcterms:modified>
  <cp:revision>8</cp:revision>
  <dc:subject/>
  <dc:title>校群</dc:title>
</cp:coreProperties>
</file>