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成果繳件彙整表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＊ 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代表已繳交                                 </w:t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340"/>
        <w:gridCol w:w="3420"/>
      </w:tblGrid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禮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正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信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忠孝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國福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明義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崗國中、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風國中、明恥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北濱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復興國小、美崙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北埔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康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嘉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新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景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佳民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新城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世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寶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崇德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和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銅蘭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文蘭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銅門國小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區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吉安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北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光華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南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化仁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、吉安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壽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裡國小、志學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平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月眉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信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榮國小、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長橋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林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南平中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林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太巴塱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大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大興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進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源國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小、港口國小、靜浦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中、新社國小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小、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美國小、鶴岡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奇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中、舞鶴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利國小、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遠國小、萬榮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溪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立山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清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樂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楓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太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崙山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東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明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學田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永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萬寧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東竹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里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富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里國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吳江國小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合國小、高寮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FF0000"/>
              </w:rPr>
              <w:t>松浦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武國小、玉東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觀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源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禹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玉里國中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101.07.31</w:t>
      </w:r>
      <w:r>
        <w:rPr>
          <w:rFonts w:ascii="標楷體" w:hAnsi="標楷體" w:cs="標楷體" w:eastAsia="標楷體"/>
        </w:rPr>
        <w:t>第一次調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1.08.10</w:t>
      </w:r>
      <w:r>
        <w:rPr>
          <w:rFonts w:ascii="標楷體" w:hAnsi="標楷體" w:cs="標楷體" w:eastAsia="標楷體"/>
          <w:color w:val="FF0000"/>
        </w:rPr>
        <w:t>第二次調查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6:00Z</dcterms:created>
  <dc:creator>USER</dc:creator>
  <dc:description/>
  <cp:keywords/>
  <dc:language>en-US</dc:language>
  <cp:lastModifiedBy>Administrator</cp:lastModifiedBy>
  <cp:lastPrinted>2010-09-10T13:53:00Z</cp:lastPrinted>
  <dcterms:modified xsi:type="dcterms:W3CDTF">2012-08-10T01:21:00Z</dcterms:modified>
  <cp:revision>8</cp:revision>
  <dc:subject/>
  <dc:title>校群</dc:title>
</cp:coreProperties>
</file>